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4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b/>
        </w:rPr>
        <w:t xml:space="preserve">OPORTUNIDADE </w:t>
      </w:r>
      <w:r>
        <w:rPr>
          <w:rFonts w:cs="Tahoma" w:ascii="Tahoma" w:hAnsi="Tahoma"/>
        </w:rPr>
        <w:t>– o teste visa o preenchimento das vagas de Auxiliar Administrativo, Médico, Procurador Jurídico, Servente e Técnico em Contabilidade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44"/>
        </w:rPr>
        <w:t>ITANHAÉM-PREV convoca inscritos para realizarem a prova objetiva no dia 3 de maio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 avaliação acontecerá às 9 horas, na E. M. Harry Forssell, localizada </w:t>
      </w:r>
    </w:p>
    <w:p>
      <w:pPr>
        <w:pStyle w:val="Heading2"/>
        <w:rPr>
          <w:szCs w:val="24"/>
        </w:rPr>
      </w:pPr>
      <w:r>
        <w:rPr>
          <w:szCs w:val="24"/>
        </w:rPr>
        <w:t>na rua Emidio de Souza, 2.688, no Jardim Oásis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Instituto de Previdência – ITANHAÉM-PREV convoca os candidatos inscritos no Concurso Público Edital nº 01/2009 para realizarem a prova objetiva no dia 3 de maio, às 9 horas, na E. M. Harry Forssell, localizada na rua Emidio de Souza, 2.688, no Jardim Oásis. A avaliação visa o preenchimento das vagas de Auxiliar Administrativo, Médico, Procurador Jurídico, Servente e Técnico em Contabilidade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s candidatos deverão comparecer 30 minutos antes do horário estabelecido para o fechamento dos portões portando documento de identidade original, lápis e caneta esferográfica de tinta azul ou preta. Informações nos endereços eletrônicos </w:t>
      </w:r>
      <w:hyperlink r:id="rId5">
        <w:r>
          <w:rPr>
            <w:rStyle w:val="InternetLink"/>
            <w:rFonts w:cs="Tahoma" w:ascii="Tahoma" w:hAnsi="Tahoma"/>
            <w:szCs w:val="20"/>
          </w:rPr>
          <w:t>www.institutocetro.org.br</w:t>
        </w:r>
      </w:hyperlink>
      <w:r>
        <w:rPr>
          <w:rFonts w:cs="Tahoma" w:ascii="Tahoma" w:hAnsi="Tahoma"/>
          <w:szCs w:val="20"/>
        </w:rPr>
        <w:t xml:space="preserve"> e www.ipmi.com.br ou através dos telefones (13) 3422-4540 e 3427-7183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 edital completo e o intervalo alfabético dos candidatos por cargo.</w:t>
      </w:r>
    </w:p>
    <w:p>
      <w:pPr>
        <w:pStyle w:val="NormalWeb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FF"/>
        </w:rPr>
      </w:pPr>
      <w:hyperlink r:id="rId6">
        <w:r>
          <w:rPr>
            <w:rStyle w:val="InternetLink"/>
            <w:rFonts w:cs="Tahoma" w:ascii="Tahoma" w:hAnsi="Tahoma"/>
          </w:rPr>
          <w:t>Edital nº 01/2009 - Convocação para a realização das provas objetivas</w:t>
        </w:r>
      </w:hyperlink>
    </w:p>
    <w:p>
      <w:pPr>
        <w:pStyle w:val="NormalWeb"/>
        <w:spacing w:lineRule="auto" w:line="360"/>
        <w:jc w:val="both"/>
        <w:rPr>
          <w:rStyle w:val="StrongEmphasis"/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Edital nº 001/2009 - intervalo alfabético de candidatos por cargo</w:t>
        </w:r>
      </w:hyperlink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nstitutocetro.org.br/" TargetMode="External"/><Relationship Id="rId6" Type="http://schemas.openxmlformats.org/officeDocument/2006/relationships/hyperlink" Target="http://www.ipmi.com.br/editais_concurso_publico/edital_convocacao_prova_objetiva.doc" TargetMode="External"/><Relationship Id="rId7" Type="http://schemas.openxmlformats.org/officeDocument/2006/relationships/hyperlink" Target="http://www.ipmi.com.br/editais_concurso_publico/ri_intervalo_de_candidato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12:00Z</dcterms:created>
  <dc:creator>lslara</dc:creator>
  <dc:description/>
  <dc:language>en-US</dc:language>
  <cp:lastModifiedBy>anlsantos</cp:lastModifiedBy>
  <dcterms:modified xsi:type="dcterms:W3CDTF">2009-04-24T20:40:00Z</dcterms:modified>
  <cp:revision>189</cp:revision>
  <dc:subject/>
  <dc:title> </dc:title>
</cp:coreProperties>
</file>