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color w:val="808080"/>
        </w:rPr>
        <w:t>24.04.09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b/>
          <w:bCs/>
        </w:rPr>
        <w:t>ANIVERSÁRIO</w:t>
      </w:r>
      <w:r>
        <w:rPr/>
        <w:t xml:space="preserve"> – também participaram do evento a Guarda Municipal, as polícias Militar, Rodoviária, Ambiental e Civil, além do SAMU e da frota da Secretaria Municipal de Saúde</w:t>
      </w:r>
    </w:p>
    <w:p>
      <w:pPr>
        <w:pStyle w:val="TextBody"/>
        <w:spacing w:lineRule="auto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 xml:space="preserve">Desfile Cívico marca comemoração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olor w:val="000000"/>
          <w:sz w:val="44"/>
        </w:rPr>
        <w:t xml:space="preserve">dos </w:t>
      </w:r>
      <w:r>
        <w:rPr>
          <w:b/>
          <w:bCs/>
          <w:sz w:val="44"/>
        </w:rPr>
        <w:t>477 anos de Itanhaém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szCs w:val="10"/>
        </w:rPr>
      </w:pPr>
      <w:r>
        <w:rPr>
          <w:b/>
          <w:bCs/>
          <w:sz w:val="44"/>
          <w:szCs w:val="10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 xml:space="preserve">Participaram do desfile </w:t>
      </w:r>
      <w:r>
        <w:rPr>
          <w:i/>
        </w:rPr>
        <w:t xml:space="preserve">cerca de </w:t>
      </w:r>
      <w:r>
        <w:rPr>
          <w:i/>
          <w:color w:val="000000"/>
        </w:rPr>
        <w:t xml:space="preserve">1.900 alunos das escolas municipais, estaduais e particulares, além da Banda Marcial de Itanhaém e integrantes 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i/>
          <w:color w:val="000000"/>
        </w:rPr>
        <w:t>dos projetos educacionais do Município</w:t>
      </w:r>
    </w:p>
    <w:p>
      <w:pPr>
        <w:pStyle w:val="TextBody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/>
        <w:t xml:space="preserve">Itanhaém completou, na última quarta-feira (22), 477 anos. E para comemorar a data, o Governo Municipal realizou o tradicional Desfile Cívico, na avenida Condessa de Vimieiros, no Centro. O evento reuniu cerca de </w:t>
      </w:r>
      <w:r>
        <w:rPr>
          <w:color w:val="000000"/>
        </w:rPr>
        <w:t xml:space="preserve">1.900 alunos das escolas municipais, estaduais e particulares, além da Banda Marcial de Itanhaém e integrantes dos projetos educacionai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TextBody"/>
        <w:rPr>
          <w:b/>
          <w:b/>
        </w:rPr>
      </w:pPr>
      <w:r>
        <w:rPr/>
        <w:t>Durante o Desfile, o público pôde apreciar a apresentação das fanfarras das Escolas Municipais Bernardino de Souza Pereira, Professora Eugênia Pitta Rangel Veloso, Ana Cândida Ebling de Oliveira de Oliveira, e das Estaduais Dr. José Carlos Braga e Rosélia Braga Xavier e ainda da Escola Rural José Teixeira Rosas.</w:t>
      </w:r>
    </w:p>
    <w:p>
      <w:pPr>
        <w:pStyle w:val="TextBody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TextBody"/>
        <w:rPr/>
      </w:pPr>
      <w:r>
        <w:rPr/>
        <w:t>“</w:t>
      </w:r>
      <w:r>
        <w:rPr/>
        <w:t>Estou sem palavras para expressar a minha emoção. Os alunos abrilhantaram a Cidade no dia do aniversário</w:t>
      </w:r>
      <w:r>
        <w:rPr>
          <w:szCs w:val="22"/>
        </w:rPr>
        <w:t>. Posso dizer também que a alegria tomou conta das ruas”, afirmou a estudante de Publicidade e Propaganda, Bruna Tâmara, de 20 ano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color w:val="000000"/>
        </w:rPr>
        <w:t>Organizado pela Secretaria de Educação, Cultura e Esportes, o evento contou ainda com a</w:t>
      </w:r>
      <w:r>
        <w:rPr/>
        <w:t xml:space="preserve"> presença do Prefeito João Carlos Forssell, da Secretária de Educação, Cultura e Esportes Cilene Forssell, representantes da Câmara Municipal, e ainda do Deputado Federal Frank Aguiar, e do Estadual Luciano Batista. Também participaram do desfile </w:t>
      </w:r>
      <w:r>
        <w:rPr>
          <w:color w:val="000000"/>
        </w:rPr>
        <w:t>a Guarda Municipal, as polícias Militar, Rodoviária, Ambiental e Civil, além do Serviço de Atendimento Móvel de Urgência (SAMU), e da frota da Secretaria Municipal de Saúd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TextBody"/>
        <w:jc w:val="center"/>
        <w:rPr>
          <w:szCs w:val="22"/>
        </w:rPr>
      </w:pPr>
      <w:r>
        <w:rPr>
          <w:rStyle w:val="StrongEmphasis"/>
          <w:b w:val="false"/>
          <w:bCs w:val="false"/>
        </w:rPr>
        <w:t>Telefax.: (13) 3421.1700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 w:val="10"/>
          <w:szCs w:val="1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00:00Z</dcterms:created>
  <dc:creator>Amalha</dc:creator>
  <dc:description/>
  <dc:language>en-US</dc:language>
  <cp:lastModifiedBy>lslara</cp:lastModifiedBy>
  <dcterms:modified xsi:type="dcterms:W3CDTF">2009-04-24T18:59:00Z</dcterms:modified>
  <cp:revision>47</cp:revision>
  <dc:subject/>
  <dc:title>COMEMORAÇÃO – No aniversário da Cidade, além das escolas e projetos, participará do desfile a Guarda Municipal, Policia Militar, Rodoviária, Ambiental e Civil, Serviço de Atendimento Móvel de Urgência (SAMU), e a frota da Secretaria Municipal de Saúde</dc:title>
</cp:coreProperties>
</file>