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CONOMIA</w:t>
      </w:r>
      <w:r>
        <w:rPr>
          <w:rFonts w:cs="Tahoma" w:ascii="Tahoma" w:hAnsi="Tahoma"/>
        </w:rPr>
        <w:t xml:space="preserve"> – o Seminário Gás na Economia visa abordar os avanços nas atividades de exploração de gás e petróleo na Bacia de Santos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Prefeito Forssell será palestrante em seminário sobre exploração de gás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participação do Chefe do Executivo será para explanar a importância do Aeroporto Estadual de Itanhaém que hoje é uma das principais ferramentas para a Petrobrás no transporte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de técnicos para as plataformas petrolíferas, na Bacia de Santos</w:t>
      </w:r>
    </w:p>
    <w:p>
      <w:pPr>
        <w:pStyle w:val="NormalWeb"/>
        <w:spacing w:before="0" w:after="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efeito de Itanhaém e Presidente do </w:t>
      </w:r>
      <w:r>
        <w:rPr>
          <w:rFonts w:cs="Tahoma" w:ascii="Tahoma" w:hAnsi="Tahoma"/>
          <w:color w:val="000000"/>
        </w:rPr>
        <w:t>Conselho de Desenvolvimento da Região Metropolitana da Baixada Santista (Condesb),</w:t>
      </w:r>
      <w:r>
        <w:rPr>
          <w:rFonts w:cs="Tahoma" w:ascii="Tahoma" w:hAnsi="Tahoma"/>
        </w:rPr>
        <w:t xml:space="preserve"> João Carlos Forssell, participará nesta terça-feira (28), do Seminário Gás na Economia, em Santos. O evento, promovido pelo Sistema A Tribuna de Comunicação, visa abordar os avanços nas atividades de exploração de gás e petróleo na Bacia de Santos, bem como seus reflexos na economi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rticipação de Forssell será para explanar a importância do Aeroporto Estadual Dr. Antonio Ribeiro Nogueira Junior, localizado no Município, que hoje é uma das principais ferramentas para a Petrobrás no transporte de técnicos para as plataformas petrolíferas, na Bacia de Santo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tualmente, a estatal, que mantêm um escritório no Terminal de Passageiros desde junho de 2006, realiza uma média de três vôos</w:t>
      </w:r>
      <w:r>
        <w:rPr/>
        <w:t xml:space="preserve"> </w:t>
      </w:r>
      <w:r>
        <w:rPr>
          <w:rFonts w:cs="Tahoma" w:ascii="Tahoma" w:hAnsi="Tahoma"/>
          <w:i/>
          <w:iCs/>
        </w:rPr>
        <w:t>offshore</w:t>
      </w:r>
      <w:r>
        <w:rPr>
          <w:rFonts w:cs="Tahoma" w:ascii="Tahoma" w:hAnsi="Tahoma"/>
        </w:rPr>
        <w:t xml:space="preserve"> diários, através da empresa Líder Aviação. Em relação ao número de pousos e decolagens, dos 31 aeroportos administrados pelo Departamento Aeroviário do Estado de São Paulo (DAESP), Itanhaém ocupa a 7ª posição com 3.240 operações até março deste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ticiparão também do encerramento do evento o Governo de São Paulo, José Serra, além de prefeitos da Região Metropolitana da Baixada Santista. O Seminário Gás na Economia acontece até esta terça-feira (28), no Mendes Convetion Center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3:00Z</dcterms:created>
  <dc:creator>agleite</dc:creator>
  <dc:description/>
  <dc:language>en-US</dc:language>
  <cp:lastModifiedBy>agleite</cp:lastModifiedBy>
  <dcterms:modified xsi:type="dcterms:W3CDTF">2009-04-27T20:39:00Z</dcterms:modified>
  <cp:revision>23</cp:revision>
  <dc:subject/>
  <dc:title>O Prefeito de Itanhaém e Presidente do Conselho João Carlos Forssell, participará nesta O Seminário Gás na Economia </dc:title>
</cp:coreProperties>
</file>