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7.04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STUDO</w:t>
      </w:r>
      <w:r>
        <w:rPr>
          <w:rFonts w:cs="Tahoma" w:ascii="Tahoma" w:hAnsi="Tahoma"/>
        </w:rPr>
        <w:t xml:space="preserve"> – os prefeitos da região conhecerão o Projeto de Extensão Pesqueira, nesta terça-feira (28), na sede da AGEM, em San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Câmara Técnica do Condesb apresentará projeto sobre otimização de pes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 iniciativa será para mostrar a criação de alternativas para apoio e assistência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écnica aos pescadores artesanais e industriai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debater iniciativas que melhorem o setor pesqueiro da Região, a Câmara Técnica de Agropecuária, Pesca e Aquicultura, do Conselho de Desenvolvimento da Região Metropolitana da Baixada Santista (CONDESB), fará uma apresentação do Projeto de Extensão Pesqueira, nesta terça-feira (28), às 10 horas, na sede da Agência Metropolitana da Baixada Santista (AGEM), em Sa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iniciativa será para mostrar a criação de alternativas para apoio e assistência técnica aos pescadores artesanais e industriais. O projeto consiste em explanar a respeito de incentivos por meio de linhas de crédito para o setor, novas tecnologias de captura do pescado, orientação técnica ao pescador, cadeia produtiva e censo pesqu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Diretor Municipal de Agricultura, Vinicius Camba de Almeida, que será o responsável pela apresentação do Projeto, a proposta passará por votação entre as cidades que participam do Condesb. “Assim que for aprovado em pleito, o trabalho será encaminhado pela AGEM, ao Governo do Estado, para dar início a execução da proposta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sede da AGEM fica na rua Joaquim Távora, 93, Vila Mathias, em Sant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04:00Z</dcterms:created>
  <dc:creator>agleite</dc:creator>
  <dc:description/>
  <dc:language>en-US</dc:language>
  <cp:lastModifiedBy>lslara</cp:lastModifiedBy>
  <dcterms:modified xsi:type="dcterms:W3CDTF">2009-04-27T20:47:00Z</dcterms:modified>
  <cp:revision>30</cp:revision>
  <dc:subject/>
  <dc:title>Com o objetivo de debater iniciativas que melhorem o setor pesqueiro da região, a Câmara Técnica de Agropecuária, Pesca e Aqui</dc:title>
</cp:coreProperties>
</file>