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AUGURAÇÃO – </w:t>
      </w:r>
      <w:r>
        <w:rPr>
          <w:rFonts w:cs="Tahoma" w:ascii="Tahoma" w:hAnsi="Tahoma"/>
          <w:bCs/>
        </w:rPr>
        <w:t>a arte foi feita</w:t>
      </w:r>
      <w:r>
        <w:rPr>
          <w:rFonts w:cs="Tahoma" w:ascii="Tahoma" w:hAnsi="Tahoma"/>
        </w:rPr>
        <w:t xml:space="preserve"> com traços minimalistas e cores fortes para serem percebidos a longas distâncias, criando uma intervenção urban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4"/>
        </w:rPr>
        <w:t xml:space="preserve">Reservatórios da Sabesp ganham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decoração inspirada em Padre Anchieta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 técnica usada foi aplicação de pastilhas de vidro, o que torna a obra definitiva. </w:t>
      </w:r>
    </w:p>
    <w:p>
      <w:pPr>
        <w:pStyle w:val="Heading2"/>
        <w:rPr>
          <w:szCs w:val="24"/>
        </w:rPr>
      </w:pPr>
      <w:r>
        <w:rPr>
          <w:szCs w:val="24"/>
        </w:rPr>
        <w:t>Os painéis foram feitos no Morro do Paranambuco devido a localização privilegiada e de grande alcance visual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 museu a céu aberto. É assim que podem ser chamados os Painéis de Anchieta, inaugurados na última sexta-feira (24), no Morro do Paranambuco. “Acredito que este local se tornará um novo ponto turístico da Cidade. Isto é incrível, dois reservatórios de água, se transformarem em verdadeiras obra de arte, interagindo a história e a cultura da Cidade. Quanto mais a gente valorizar Padre Anchieta, mais ele olhará por nós”, ressaltou o Prefeito João Carlos Forssell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inda no evento, representando o Presidente da Sabesp Gesner de Oliveira, o Assessor Especial de Relações Institucionais, Raul Cristiano comentou as parcerias entre a Sabesp e Itanhaém. “Este projeto dos Painéis de Anchieta nos entusiasmou muito. Parabenizo a artista plástica e os demais responsáveis. Além disso, aproveito a oportunidade para dizer que as parcerias não param por aqui. Temos em andamento as obras do Sistema Produtor de Água Mambu/Branco, o programa Onda Limpa e gostaria de anunciar que a Empresa presenteará os meninos do grupo de dança de rua </w:t>
      </w:r>
      <w:r>
        <w:rPr>
          <w:rFonts w:cs="Tahoma" w:ascii="Tahoma" w:hAnsi="Tahoma"/>
          <w:i/>
          <w:iCs/>
          <w:szCs w:val="20"/>
        </w:rPr>
        <w:t>Action Dance</w:t>
      </w:r>
      <w:r>
        <w:rPr>
          <w:rFonts w:cs="Tahoma" w:ascii="Tahoma" w:hAnsi="Tahoma"/>
          <w:szCs w:val="20"/>
        </w:rPr>
        <w:t xml:space="preserve"> com as passagens aéreas, que disputarão um concurso no mês de julho, em Las Vegas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mbém estiveram na inauguração o Superintendente Regional da Sabesp na Baixada Santista Reynaldo Young Ribeiro, o Vice-prefeito Ruy Santos, o Presidente da Câmara Municipal José Renato Costa de Oliva, o idealizador do projeto Edgard da Silva, a Artista Plástica responsável pelos Painéis Ana Levina, além do público presente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ARTE -</w:t>
      </w:r>
      <w:r>
        <w:rPr>
          <w:rFonts w:cs="Tahoma" w:ascii="Tahoma" w:hAnsi="Tahoma"/>
          <w:szCs w:val="20"/>
        </w:rPr>
        <w:t xml:space="preserve"> O projeto foi desenvolvido visando compor o cenário juntamente com a Cama de Anchieta e a Gruta Nossa Senhora de Lourdes, dois grandes pontos turísticos e religiosos de Itanhaém. Os Painés de Anchieta foram concebidos com traços minimalistas e cores fortes para serem percebidos a longas distâncias, criando uma intervenção urbana, numa alusão a alguns dos momentos do Jesuíta no Município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técnica usada foi aplicação de pastilhas de vidro, o que torna a obra definitiva. Os painéis foram feitos no Morro do Paranambuco devido aos reservatórios terem uma localização privilegiada e de grande alcance visual. A benfeitoria contou com o apoio institucional e financeiro da SABESP de R$ 52.255,89, mais contrapartida da Prefeitura no valor de R$ 25.146,58, totalizando R$ 77.402,47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3:00Z</dcterms:created>
  <dc:creator>lslara</dc:creator>
  <dc:description/>
  <dc:language>en-US</dc:language>
  <cp:lastModifiedBy>agleite</cp:lastModifiedBy>
  <dcterms:modified xsi:type="dcterms:W3CDTF">2009-04-27T20:31:00Z</dcterms:modified>
  <cp:revision>101</cp:revision>
  <dc:subject/>
  <dc:title> </dc:title>
</cp:coreProperties>
</file>