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8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NOVAS DISPUTAS </w:t>
      </w:r>
      <w:r>
        <w:rPr>
          <w:rFonts w:cs="Tahoma" w:ascii="Tahoma" w:hAnsi="Tahoma"/>
        </w:rPr>
        <w:t>– este ano a ABI participa com quatro categorias, Mini (até 13 anos), Infantil (até 15 anos), Cadete (até 17 anos) e também Adulto (liv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ssociação de Basquete d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inicia temporada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esta quarta-feira (29), os garotos da categoria Cadete jogarão </w:t>
      </w:r>
    </w:p>
    <w:p>
      <w:pPr>
        <w:pStyle w:val="Corpodetexto2"/>
        <w:rPr/>
      </w:pPr>
      <w:r>
        <w:rPr/>
        <w:t>contra o grupo de Praia Grande, às 20 horas, em ca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radicional basquete do Município iniciou mais uma temporada de competições no sábado (25). A novidade é que este ano a Associação de Basquete de Itanhaém (ABI) participa da temporada 2009 da Liga Paulista de Basquete em quatro categorias, Mini (até 13 anos), Infantil (até 15 anos), Cadete (até 17 anos) e também Adulto (livre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nesta quarta-feira (29), os garotos itanhaenses da categoria Cadete enfrentarão a equipe de Praia Grande, às 20 horas, no Ginásio Benedito Calixto, na rua Leopoldino de Araújo, s/ n°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-</w:t>
      </w:r>
      <w:r>
        <w:rPr>
          <w:rFonts w:cs="Tahoma" w:ascii="Tahoma" w:hAnsi="Tahoma"/>
        </w:rPr>
        <w:t xml:space="preserve"> Sob a coordenação dos técnicos Lauro César Dati Ruivo e Eugênio Luiz Volpin, o Neno, os primeiros jogos foram realizados no SESI, em Guarulhos, e foram representados por 36 atletas em 3 jogos. Vale ressaltar que em 2008 a ABI foi campeã na categoria Mini e também obteve o 3º Lugar da categoria Cadete, nos anos de 2007 e 200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as disputas realizada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es e Resultado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de ab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ulhos 34 x 56 Itanhaé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ulhos 56 x 47 Itanhaé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ulhos 69 x 56 Itanhaém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0:00Z</dcterms:created>
  <dc:creator>lslara</dc:creator>
  <dc:description/>
  <dc:language>en-US</dc:language>
  <cp:lastModifiedBy>lslara</cp:lastModifiedBy>
  <dcterms:modified xsi:type="dcterms:W3CDTF">2009-04-28T20:14:00Z</dcterms:modified>
  <cp:revision>74</cp:revision>
  <dc:subject/>
  <dc:title> </dc:title>
</cp:coreProperties>
</file>