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808080"/>
        </w:rPr>
        <w:t>28.04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EDUCAÇÃO </w:t>
      </w:r>
      <w:r>
        <w:rPr>
          <w:rFonts w:cs="Tahoma" w:ascii="Tahoma" w:hAnsi="Tahoma"/>
          <w:bCs/>
        </w:rPr>
        <w:t>– a capacitação é para ori</w:t>
      </w:r>
      <w:r>
        <w:rPr>
          <w:rFonts w:cs="Tahoma" w:ascii="Tahoma" w:hAnsi="Tahoma"/>
        </w:rPr>
        <w:t>entar educadores sobre a utilização de apostilas em sala de aul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240"/>
        <w:rPr/>
      </w:pPr>
      <w:r>
        <w:rPr/>
        <w:t>Professores participam do curso de Assessoria Pedagógic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O curso acontecerá a partir das 8 horas, nas dependências d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Centro Municipal Tecnológico de Educação, Cultura e Esportes (CMTECE)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rientar os professores sobre como utilizar a apostila em sala de aula. É com essa idéia, que a Secretaria Municipal de Educação, Cultura e Esportes promoverá nesta quarta-feira (29), a partir das 8 horas, no Centro Municipal Tecnológico de Educação, Cultura e Esportes (CMTECE), o curso de Assessoria Pedagógica, destinado aos professores de educação infantil e ensino fundamental. A capacitação ajudará os educadores a usar uma melhor abordagem sobre as temáticas das apostilas Educando para o Trânsito e Educando para o Meio Ambiente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Corpodetexto2"/>
        <w:rPr/>
      </w:pPr>
      <w:r>
        <w:rPr/>
        <w:t>Durante a aula, os educadores participarão de dinâmicas em grupo com a utilização de diversos vídeos sobre o tema. A formação será dividida em dois períodos. Pela manhã, os professores de educação infantil, onde será trabalhada a apostila Educando para o Trânsito. Já à tarde, será a vez dos educadores do ensino fundamental analisarem a apostila Educando para o Meio Ambiente. O curso terá a duração de 4 horas em cada período.</w:t>
      </w:r>
    </w:p>
    <w:p>
      <w:pPr>
        <w:pStyle w:val="Normal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Corpodetexto2"/>
        <w:rPr/>
      </w:pPr>
      <w:r>
        <w:rPr/>
        <w:t>“</w:t>
      </w:r>
      <w:r>
        <w:rPr/>
        <w:t>A formação proporciona uma nova perspectiva, assim, os educadores terão a oportunidade de abordar os temas transversais de forma diversificada”, afirmou a responsável pelo material didático da Secretaria Municipal de Educação, Cultura e Esportes, Renata Luz Leite de Oliveira.</w:t>
      </w:r>
    </w:p>
    <w:p>
      <w:pPr>
        <w:pStyle w:val="Corpodetexto2"/>
        <w:rPr/>
      </w:pPr>
      <w:r>
        <w:rPr/>
      </w:r>
    </w:p>
    <w:p>
      <w:pPr>
        <w:pStyle w:val="Heading1"/>
        <w:spacing w:lineRule="auto" w:line="360"/>
        <w:rPr/>
      </w:pPr>
      <w:r>
        <w:rPr>
          <w:rStyle w:val="StrongEmphasis"/>
          <w:i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sz w:val="44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55:00Z</dcterms:created>
  <dc:creator>Amalha</dc:creator>
  <dc:description/>
  <dc:language>en-US</dc:language>
  <cp:lastModifiedBy>agleite</cp:lastModifiedBy>
  <cp:lastPrinted>2009-04-27T15:56:00Z</cp:lastPrinted>
  <dcterms:modified xsi:type="dcterms:W3CDTF">2009-04-28T19:54:00Z</dcterms:modified>
  <cp:revision>258</cp:revision>
  <dc:subject/>
  <dc:title>Nesta quarta-feira (29) às ___ os professores de Educação Infantil participaram da formação sobre o material didático ‘Educando para o Trânsito’ destinados aos alunos _________</dc:title>
</cp:coreProperties>
</file>