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4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ORTUNIDADE – </w:t>
      </w:r>
      <w:r>
        <w:rPr>
          <w:rFonts w:cs="Tahoma" w:ascii="Tahoma" w:hAnsi="Tahoma"/>
        </w:rPr>
        <w:t>o curso se preocupa 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>qualificar mulheres desempregadas, ou que exerçam a função de doméstica, aprimorando em cada aula, o conhecimento sobre as atividades do lar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Fundo Social abre inscrições para 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0"/>
          <w:szCs w:val="40"/>
        </w:rPr>
        <w:t>curso</w:t>
      </w:r>
      <w:r>
        <w:rPr>
          <w:rFonts w:cs="Tahoma" w:ascii="Tahoma" w:hAnsi="Tahoma"/>
          <w:b/>
          <w:sz w:val="40"/>
          <w:szCs w:val="40"/>
        </w:rPr>
        <w:t xml:space="preserve"> Doméstica em Ação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O cadastro acontece de segunda a sexta feira, das 8 às 16 horas, </w:t>
      </w:r>
      <w:r>
        <w:rPr>
          <w:rFonts w:cs="Tahoma" w:ascii="Tahoma" w:hAnsi="Tahoma"/>
          <w:i/>
          <w:color w:val="000000"/>
        </w:rPr>
        <w:t xml:space="preserve">na Casa da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Mulher, situada na Rua Alberto Barbosa, 347, no Jardim Oásis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curso Doméstica em Ação está de volta, e esta com as inscrições abertas. Para participar, os interessados deverão realizar suas inscrições de segunda a sexta-feira, das 8 às 16 horas, na Casa da Mulher, situada na Rua Alberto Barbosa, 347, no Jardim Oásis. As vagas são limitadas e gratuitas.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capacitação, oferecida pelo Fundo Social de Solidariedade de Itanhaém, se preocupa em qualificar mulheres desempregadas, ou que exerçam a função de doméstica, aprimorando em cada aula, o conhecimento sobre as atividades do lar. Durante </w:t>
      </w:r>
      <w:r>
        <w:rPr>
          <w:rFonts w:cs="Tahoma" w:ascii="Tahoma" w:hAnsi="Tahoma"/>
          <w:color w:val="000000"/>
          <w:sz w:val="24"/>
        </w:rPr>
        <w:t>as 22 horas de aula</w:t>
      </w:r>
      <w:r>
        <w:rPr>
          <w:rFonts w:cs="Tahoma" w:ascii="Tahoma" w:hAnsi="Tahoma"/>
          <w:color w:val="000000"/>
          <w:sz w:val="24"/>
          <w:szCs w:val="24"/>
        </w:rPr>
        <w:t>, os alunos receberem orientações trabalhistas e dicas que farão toda a diferença na hora de realizar as tarefas domiciliares.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urante todo o processo de ensino, os alunos aprendem desde a arrumação de mesa (trivial e sofisticada), culinária, atendimento telefônico, dicas de congelamento, manuseamento dos alimentos, até a fabricação de produtos de limpeza como sabão, detergente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a sua criação, em março de 2006, mais de 100 alunos já se formaram. Segundo a coordenadora do curso, Rosa Maria Veja, o objetivo é qualificar ainda mais essas pessoas para o mercado de trabalho. “Com o curso elas se sentem mais seguras, proporcionando uma melhor qualidade de vida e de auto-estima”.</w:t>
      </w:r>
    </w:p>
    <w:p>
      <w:pPr>
        <w:pStyle w:val="Corpodetexto3"/>
        <w:rPr/>
      </w:pPr>
      <w:r>
        <w:rPr/>
        <w:t xml:space="preserve">As aulas iniciam no dia 11 de maio, sempre de segunda e quarta-feira, das 14 às 16 horas, na Casa da Mulher.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Arial" w:hAnsi="Arial" w:cs="Arial"/>
      <w:b/>
      <w:bCs/>
      <w:color w:val="787866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787866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1:00Z</dcterms:created>
  <dc:creator>Amalha</dc:creator>
  <dc:description/>
  <dc:language>en-US</dc:language>
  <cp:lastModifiedBy>agleite</cp:lastModifiedBy>
  <dcterms:modified xsi:type="dcterms:W3CDTF">2009-04-29T19:43:00Z</dcterms:modified>
  <cp:revision>234</cp:revision>
  <dc:subject/>
  <dc:title>Fundo Social abre vagas para o curso ‘Domestica em Ação’ </dc:title>
</cp:coreProperties>
</file>