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HISTÓRIA </w:t>
      </w:r>
      <w:r>
        <w:rPr>
          <w:rFonts w:cs="Tahoma" w:ascii="Tahoma" w:hAnsi="Tahoma"/>
        </w:rPr>
        <w:t>– os visitantes podem conferir as imagens de terça a sexta-feira, feriados e também aos domingos, das 8 às 18 horas, aos sábados, das 8 às 20 horas, e de segunda-feira, das 8 às 12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xposição ‘Lembranças de um tempo presente’ acontece até o dia 6 de ma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mostra, realizada na Casa de Câmara e Cadeia, possui 30 fotos de 1930, </w:t>
      </w:r>
    </w:p>
    <w:p>
      <w:pPr>
        <w:pStyle w:val="Corpodetexto2"/>
        <w:rPr/>
      </w:pPr>
      <w:r>
        <w:rPr/>
        <w:t xml:space="preserve">em preto e branco, de momentos como a construção da Igreja Nossa </w:t>
      </w:r>
    </w:p>
    <w:p>
      <w:pPr>
        <w:pStyle w:val="Corpodetexto2"/>
        <w:rPr/>
      </w:pPr>
      <w:r>
        <w:rPr/>
        <w:t>Senhora do Sion e da Estação de Tr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em conhecer um pouco da história de Itanhaém através de monumentos localizados no bairro Suarão, podem apreciar a Exposição Lembranças de um Tempo Presente, que acontecerá na Casa de Câmara e Cadeia, até o dia 6 de maio. A mostra possui 30 fotos de 1930, em preto e branco, de construções como a Igreja Nossa Senhora do Sion e da Estação de Tr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posição, realizada pelo Departamento Municipal de Turismo, será realizada de terça a sexta-feira, feriados e também aos domingos, das 8 às 18 horas, aos sábados, das 8 às 20 horas, e de segunda-feira, das 8 às 12 horas. A mostra foi elaboração por Carmem Silvia de Carvalho Seiler e Michel Yves Seil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sa de Câmara e Cadeia fica na Praça Narciso de Andrade, no Centro Histórico. O ingresso custa R$ 1,00 e todo o valor arrecadado é destinado ao Fundo Municipal de Turismo. Para crianças com até 12 anos e idosos acima de 60 a entrada é gratuita. Informações pelo telefone (13) 3422-472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0:00Z</dcterms:created>
  <dc:creator>lslara</dc:creator>
  <dc:description/>
  <dc:language>en-US</dc:language>
  <cp:lastModifiedBy>agleite</cp:lastModifiedBy>
  <dcterms:modified xsi:type="dcterms:W3CDTF">2009-04-29T19:35:00Z</dcterms:modified>
  <cp:revision>117</cp:revision>
  <dc:subject/>
  <dc:title> </dc:title>
</cp:coreProperties>
</file>