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  <w:color w:val="0000FF"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Tahoma" w:hAnsi="Tahoma"/>
          <w:b/>
        </w:rPr>
        <w:t>29.04.09</w:t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IO AMBIENTE</w:t>
      </w:r>
      <w:r>
        <w:rPr>
          <w:rFonts w:cs="Tahoma" w:ascii="Tahoma" w:hAnsi="Tahoma"/>
        </w:rPr>
        <w:t xml:space="preserve"> – a cerimônia foi realizada no auditório do</w:t>
      </w:r>
      <w:r>
        <w:rPr>
          <w:rFonts w:cs="Tahoma" w:ascii="Tahoma" w:hAnsi="Tahoma"/>
          <w:szCs w:val="26"/>
          <w:lang w:eastAsia="en-US"/>
        </w:rPr>
        <w:t xml:space="preserve"> SEST/SENAT, em Santo André,</w:t>
      </w:r>
      <w:r>
        <w:rPr>
          <w:rFonts w:cs="Tahoma" w:ascii="Tahoma" w:hAnsi="Tahoma"/>
        </w:rPr>
        <w:t xml:space="preserve"> no dia 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tanhaém assina adesão ao Programa Estadual Município Ver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m este compromisso, a Cidade terá de cumprir dez diretivas ambientais em diversas áreas, como educação, uso da água, poluição do ar, conselho de meio ambiente, lixo, esgoto, entre out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/>
      </w:pPr>
      <w:r>
        <w:rPr>
          <w:rFonts w:cs="Tahoma" w:ascii="Tahoma" w:hAnsi="Tahoma"/>
        </w:rPr>
        <w:t>Em cerimônia realizada no auditório do</w:t>
      </w:r>
      <w:r>
        <w:rPr>
          <w:rFonts w:cs="Tahoma" w:ascii="Tahoma" w:hAnsi="Tahoma"/>
          <w:szCs w:val="26"/>
          <w:lang w:eastAsia="en-US"/>
        </w:rPr>
        <w:t xml:space="preserve"> Serviço Social do Transporte – Serviço Nacional de Aprendizagem do Transporte – (SEST/SENAT), em Santo André,</w:t>
      </w:r>
      <w:r>
        <w:rPr>
          <w:rFonts w:cs="Tahoma" w:ascii="Tahoma" w:hAnsi="Tahoma"/>
        </w:rPr>
        <w:t xml:space="preserve"> no dia 22, o interlocutor municipal no projeto, o Diretor Municipal de Meio Ambiente, João Paulo de Barros Monteiro, representando o Prefeito João Carlos Forssell, assinou a adesão de Itanhaém ao Programa Estadual Município Verde. </w:t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ste compromisso, a Cidade terá de cumprir dez diretivas ambientais em diversas áreas, como educação, uso da água, poluição do ar, conselho de meio ambiente, lixo, esgoto, entre outras.</w:t>
      </w:r>
    </w:p>
    <w:p>
      <w:pPr>
        <w:pStyle w:val="Corpodetexto2"/>
        <w:rPr>
          <w:szCs w:val="26"/>
          <w:lang w:eastAsia="en-US"/>
        </w:rPr>
      </w:pPr>
      <w:r>
        <w:rPr>
          <w:szCs w:val="26"/>
          <w:lang w:eastAsia="en-US"/>
        </w:rPr>
        <w:t xml:space="preserve">Durante o encontro, o Secretário Estadual do Meio Ambiente, Xico Graziano, lembrou que, dos 332 municípios paulistas que apresentaram seus planos de ação ambientais completos em 2008, 44 foram certificados, e que espera ver este ano pelo menos o dobro do número de municípios certificados. </w:t>
      </w:r>
    </w:p>
    <w:p>
      <w:pPr>
        <w:pStyle w:val="Corpodetexto2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Corpodetexto2"/>
        <w:rPr/>
      </w:pPr>
      <w:r>
        <w:rPr/>
        <w:t>Além da solenidade de assinatura, o encontro foi seguido da capacitação dos interlocutores nos dias 23 e 24, para que se tornem aptos a coordenar os processos em suas cidades. "Itanhaém teve nota baixa no ano passado justamente pela dificuldade que tivemos em levar à Secretaria de Estado do Meio Ambiente todas nossas realizações. Agora o processo ficou mais transparente e podemos identificar aquilo que realmente conta pontos em favor do Município", destacou Montei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a realização de todas as diretivas do projeto será necessária a participação não só da Secretaria Municipal de Meio Ambiente, mas também de diversas outras da administração municipal, uma vez que os temas se entrelaçam e envolvem ações multilaterais. É o caso por exemplo das diretivas mata ciliar, arborização urbana, educação ambiental e poluição do ar que necessitam da adoção de providências das setores como o de Agricultura, Educação e Trânsito. Além disso, no evento foi destacada a necessidade do comprometimento das câmaras municipais, devido ao grande número de projetos de Lei a serem elaborados, sendo que alguns podem até ser de iniciativa do próprio legislativ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Segundo informou a Secretaria Municipal de Meio Ambiente, todas as orientações recebidas no curso de capacitação serão repassadas aos secretários e vereadores de modo que seja possível adotar medidas para o cumprimento de todas as obrigações. As informações sobre o projeto estão disponíveis no site </w:t>
      </w:r>
      <w:hyperlink r:id="rId5">
        <w:r>
          <w:rPr>
            <w:rStyle w:val="InternetLink"/>
          </w:rPr>
          <w:t>http://www.ambiente.sp.gov.br/municipioverde</w:t>
        </w:r>
      </w:hyperlink>
      <w:r>
        <w:rPr/>
        <w:t>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mbiente.sp.gov.br/municipiover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34:00Z</dcterms:created>
  <dc:creator>anlsantos</dc:creator>
  <dc:description/>
  <dc:language>en-US</dc:language>
  <cp:lastModifiedBy>anlsantos</cp:lastModifiedBy>
  <dcterms:modified xsi:type="dcterms:W3CDTF">2009-04-29T20:37:00Z</dcterms:modified>
  <cp:revision>8</cp:revision>
  <dc:subject/>
  <dc:title> </dc:title>
</cp:coreProperties>
</file>