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ESENVOLVIMENTO</w:t>
      </w:r>
      <w:r>
        <w:rPr>
          <w:rFonts w:cs="Tahoma" w:ascii="Tahoma" w:hAnsi="Tahoma"/>
        </w:rPr>
        <w:t xml:space="preserve"> – o Seminário Gás na Economia abordou os avanços nas atividades de exploração de gás e petróleo na Bacia de Santos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 xml:space="preserve">Prefeito Forssell defende aeroporto </w:t>
      </w:r>
    </w:p>
    <w:p>
      <w:pPr>
        <w:pStyle w:val="TextBody"/>
        <w:rPr/>
      </w:pPr>
      <w:r>
        <w:rPr/>
        <w:t>de Itanhaém durante seminário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participação do Chefe do Executivo foi para explanar a importância do Aeroporto Estadual de Itanhaém que hoje é uma das principais ferramentas para a Petrobrás no transporte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de técnicos para as plataformas petrolíferas, na Bacia de Santos</w:t>
      </w:r>
    </w:p>
    <w:p>
      <w:pPr>
        <w:pStyle w:val="NormalWeb"/>
        <w:spacing w:before="0" w:after="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Já estamos conversando com a Petrobrás para que assuma o Aeroporto Estadual, por meio de uma parceria público privada. O nosso empreendimento é o único homologado pela ANAC (Agência Nacional de Aviação Civil), e que a estatal utiliza desde 2006”. Foi desta forma que o Prefeito de Itanhaém e Presidente do </w:t>
      </w:r>
      <w:r>
        <w:rPr>
          <w:rFonts w:cs="Tahoma" w:ascii="Tahoma" w:hAnsi="Tahoma"/>
          <w:color w:val="000000"/>
        </w:rPr>
        <w:t>Conselho de Desenvolvimento da Região Metropolitana da Baixada Santista (Condesb),</w:t>
      </w:r>
      <w:r>
        <w:rPr>
          <w:rFonts w:cs="Tahoma" w:ascii="Tahoma" w:hAnsi="Tahoma"/>
        </w:rPr>
        <w:t xml:space="preserve"> João Carlos Forssell, defendeu o Aeroporto Estadual Dr. Antonio Ribeiro Nogueira Junior, durante o Seminário Gás na Economia, realizado nesta terça-feira (28)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vento, promovido pelo Sistema A Tribuna de Comunicação, abordou os avanços nas atividades de exploração de gás e petróleo na Bacia de Santos, bem como seus reflexos na economi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Forssell explicou a importância do aeroporto da Cidade, que hoje é uma das principais ferramentas para a Petrobrás no transporte de técnicos para as plataformas petrolíferas, na Bacia de Santos. Atualmente, são realizados uma média de três vôos</w:t>
      </w:r>
      <w:r>
        <w:rPr/>
        <w:t xml:space="preserve"> </w:t>
      </w:r>
      <w:r>
        <w:rPr>
          <w:rFonts w:cs="Tahoma" w:ascii="Tahoma" w:hAnsi="Tahoma"/>
          <w:i/>
          <w:iCs/>
        </w:rPr>
        <w:t>offshore</w:t>
      </w:r>
      <w:r>
        <w:rPr>
          <w:rFonts w:cs="Tahoma" w:ascii="Tahoma" w:hAnsi="Tahoma"/>
        </w:rPr>
        <w:t xml:space="preserve"> diários, através da empresa Líder Aviação. Em relação ao número de pousos e decolagens, dos 31 aeroportos administrados pelo Departamento Aeroviário do Estado de São Paulo (DAESP), Itanhaém ocupa a 7ª posição com 3.240 operações até março deste an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3:00Z</dcterms:created>
  <dc:creator>agleite</dc:creator>
  <dc:description/>
  <dc:language>en-US</dc:language>
  <cp:lastModifiedBy>lslara</cp:lastModifiedBy>
  <dcterms:modified xsi:type="dcterms:W3CDTF">2009-04-29T19:59:00Z</dcterms:modified>
  <cp:revision>33</cp:revision>
  <dc:subject/>
  <dc:title>O Prefeito de Itanhaém e Presidente do Conselho João Carlos Forssell, participará nesta O Seminário Gás na Economia </dc:title>
</cp:coreProperties>
</file>