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30.04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BASQUETE </w:t>
      </w:r>
      <w:r>
        <w:rPr>
          <w:rFonts w:cs="Tahoma" w:ascii="Tahoma" w:hAnsi="Tahoma"/>
        </w:rPr>
        <w:t>– no dia 29, os garotos da categoria Cadete realizaram uma partida equilibrada contra a equipe de Praia Grande e venceram com o placar de 59 X 5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Categoria Adulto joga contra o time de Ferraz de Vasconcelos neste sábado (2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 xml:space="preserve">A disputa acontecerá às 16 horas, na casa do adversário. </w:t>
      </w:r>
    </w:p>
    <w:p>
      <w:pPr>
        <w:pStyle w:val="Corpodetexto2"/>
        <w:rPr/>
      </w:pPr>
      <w:r>
        <w:rPr/>
        <w:t>A rodada será válida pela Liga Paulista de Basque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a Associação de Basquete de Itanhaém (ABI), da categoria Adulto, disputará neste sábado (2), contra o time de Ferraz de Vasconcelos. O segundo jogo do grupo na temporada acontecerá às 16 horas, na casa do adversário. A rodada será válida pela Liga Paulista de Basque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técnico da equipe Lauro César Dati Ruivo, o time adversário está bem preparado e a partida será disputada. “Teremos um jogo difícil, pois a equipe de Ferraz de Vasconcelos é muito boa. Mas estamos confiantes e em busca do primeiro resultado positivo do campeonato, já que na primeira disputa Itanhaém perdeu para o time de Guarulh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RESULTADOS - </w:t>
      </w:r>
      <w:r>
        <w:rPr>
          <w:rFonts w:cs="Tahoma" w:ascii="Tahoma" w:hAnsi="Tahoma"/>
        </w:rPr>
        <w:t>No dia 29, os garotos da categoria Cadete realizaram uma partida equilibrada contra a equipe de Praia Grande e venceram com o placar de 59 X 55. O cestinha do jogo, realizado em casa, foi o itanhaense Renan Rogê com 29 ponto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20:00Z</dcterms:created>
  <dc:creator>lslara</dc:creator>
  <dc:description/>
  <dc:language>en-US</dc:language>
  <cp:lastModifiedBy>agleite</cp:lastModifiedBy>
  <dcterms:modified xsi:type="dcterms:W3CDTF">2009-04-30T19:27:00Z</dcterms:modified>
  <cp:revision>112</cp:revision>
  <dc:subject/>
  <dc:title> </dc:title>
</cp:coreProperties>
</file>