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808080"/>
        </w:rPr>
        <w:t>01.04.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ELO AR</w:t>
      </w:r>
      <w:r>
        <w:rPr>
          <w:rFonts w:cs="Tahoma" w:ascii="Tahoma" w:hAnsi="Tahoma"/>
        </w:rPr>
        <w:t xml:space="preserve"> – uma aeronave percorrerá todo o Município, durante uma hora e meia, exibindo uma faixa com a frase ‘Não Esqueça! Dengue Mata!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Prefeitura inicia campanha publicitári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aérea contra a dengue nesta sexta-feira (2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Corpodetexto3"/>
        <w:rPr/>
      </w:pPr>
      <w:r>
        <w:rPr/>
        <w:t>Os vôos partirão do Aeroporto Estadual Dr. Antonio Ribeiro Nogueira Junior, em dois horários, às 11 e 15 horas. No total, serão seis exibições até o próximo domingo (4), aproveitando todo o período do feriad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Departamento Municipal de Comunicação Social inicia nesta sexta-feira (2), uma campanha publicitária aérea de combate a dengue. Uma aeronave percorrerá todo o Município, durante uma hora e meia, exibindo uma faixa de 24 metros de comprimento por 2 metros de altura, com a frase ‘Não Esqueça! Dengue Mata!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vôos partirão do Aeroporto Estadual Dr. Antonio Ribeiro Nogueira Junior, em dois horários, às 11 e 15 horas. No total, serão seis exibições até o próximo domingo (4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egundo o Diretor de Comunicação Social, Luciano Netto, a campanha foi planejada estrategicamente para aproveitar o período do feriado da ‘Semana Santa’. “A expectativa é que o Município receba uma grande quantidade de turistas. Desta forma, vamos aproveitar para avisá-los da importância de eliminar os possíveis criadouros do mosquito </w:t>
      </w:r>
      <w:r>
        <w:rPr>
          <w:rFonts w:cs="Tahoma" w:ascii="Tahoma" w:hAnsi="Tahoma"/>
          <w:i/>
          <w:iCs/>
        </w:rPr>
        <w:t>Aedes Aegypti</w:t>
      </w:r>
      <w:r>
        <w:rPr>
          <w:rFonts w:cs="Tahoma" w:ascii="Tahoma" w:hAnsi="Tahoma"/>
        </w:rPr>
        <w:t xml:space="preserve"> em suas residênci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o início do ano, conforme levantamento do Departamento de Vigilância a Saúde, o Município registra 88 notificações, sendo que 32 são positivos, 33 negativos e 23 aguardando result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>INTENSIFICAÇÃO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Para agilizar o atendimento de pessoas com suspeita de dengue, a Secretaria Municipal de Saúde disponibiliza de segunda a sexta-feira, das 8 às 18 horas, ao lado do Pronto Socorro Municipal, um ônibus adaptado para realizar as primeiras análises clínicas nos paciente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O veículo conta com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equipe composta por </w:t>
      </w:r>
      <w:r>
        <w:rPr>
          <w:rFonts w:cs="Tahoma" w:ascii="Tahoma" w:hAnsi="Tahoma"/>
          <w:b w:val="false"/>
          <w:sz w:val="24"/>
          <w:szCs w:val="24"/>
        </w:rPr>
        <w:t>médico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e enfermeiro</w:t>
      </w:r>
      <w:r>
        <w:rPr>
          <w:rFonts w:cs="Tahoma" w:ascii="Tahoma" w:hAnsi="Tahoma"/>
          <w:b w:val="false"/>
          <w:sz w:val="24"/>
          <w:szCs w:val="24"/>
        </w:rPr>
        <w:t xml:space="preserve"> que realizam o </w:t>
      </w:r>
      <w:r>
        <w:rPr>
          <w:rFonts w:cs="Tahoma" w:ascii="Tahoma" w:hAnsi="Tahoma"/>
          <w:b w:val="false"/>
          <w:bCs w:val="false"/>
          <w:sz w:val="24"/>
          <w:szCs w:val="24"/>
        </w:rPr>
        <w:t>acolhimento</w:t>
      </w:r>
      <w:r>
        <w:rPr>
          <w:rFonts w:cs="Tahoma" w:ascii="Tahoma" w:hAnsi="Tahoma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para a triagem dos casos. A avaliação começa com o paciente respondendo a um questionário. Em seguida será aferida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a pressão arterial e por fim a prova do laço</w:t>
      </w:r>
      <w:r>
        <w:rPr>
          <w:rFonts w:cs="Tahoma" w:ascii="Tahoma" w:hAnsi="Tahoma"/>
          <w:b w:val="false"/>
          <w:sz w:val="24"/>
          <w:szCs w:val="24"/>
        </w:rPr>
        <w:t xml:space="preserve"> que possibilitará </w:t>
      </w:r>
      <w:r>
        <w:rPr>
          <w:rFonts w:cs="Tahoma" w:ascii="Tahoma" w:hAnsi="Tahoma"/>
          <w:b w:val="false"/>
          <w:bCs w:val="false"/>
          <w:sz w:val="24"/>
          <w:szCs w:val="24"/>
        </w:rPr>
        <w:t>identificar a</w:t>
      </w:r>
      <w:r>
        <w:rPr>
          <w:rFonts w:cs="Tahoma" w:ascii="Tahoma" w:hAnsi="Tahoma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>prioridade no atendimento</w:t>
      </w:r>
      <w:r>
        <w:rPr>
          <w:rFonts w:cs="Tahoma" w:ascii="Tahoma" w:hAnsi="Tahoma"/>
          <w:b w:val="false"/>
          <w:sz w:val="24"/>
          <w:szCs w:val="24"/>
        </w:rPr>
        <w:t xml:space="preserve">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pós avaliação clínica, caso os sintomas confirme a doença, serão colhidos os exames, e posteriormente encaminhados para o controle laboratorial, e acompanhamento clínico. Nos casos mais graves, o paciente recebe os primeiros atendimentos ainda dentro da unidade móvel, sendo levado para a internação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51:00Z</dcterms:created>
  <dc:creator>agleite</dc:creator>
  <dc:description/>
  <cp:keywords/>
  <dc:language>en-US</dc:language>
  <cp:lastModifiedBy>Usuario</cp:lastModifiedBy>
  <dcterms:modified xsi:type="dcterms:W3CDTF">2010-04-01T22:03:00Z</dcterms:modified>
  <cp:revision>19</cp:revision>
  <dc:subject/>
  <dc:title>O Departamento Municipal de Comunicação Social inicia nesta sexta-feira (2), uma campanha publicitária aérea de combate a deng</dc:title>
</cp:coreProperties>
</file>