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i/>
          <w:iCs/>
          <w:sz w:val="24"/>
        </w:rPr>
        <w:t xml:space="preserve">                      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1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VIMENTAÇÃO</w:t>
      </w:r>
      <w:r>
        <w:rPr>
          <w:rFonts w:cs="Tahoma" w:ascii="Tahoma" w:hAnsi="Tahoma"/>
        </w:rPr>
        <w:t xml:space="preserve"> – a obra conta com verba da Agência Metropolitana da Baixada Santista (AGEM), no valor de aproximadamente R$374 mil e tem previsão de entrega em 120 d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Trecho da avenida Condessa de Vimieiro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cebe melhorias de infra-estru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iCs/>
        </w:rPr>
        <w:t>Serão pavimentadas 3.981,45 m² de ruas, 90,24 m² de lajota intertravada, e ainda serão colocados 226,75 metros lineares de guias e sarjetas, finalizando com 319,25 m² de calça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29 de março iniciaram as obras de reurbanização de vias de tráfego intermunicipal, no trecho da avenida Condessa de Vimieiros, entre a rua Cesário Bastos e rua Leopoldino de Araújo, e da rua Leopoldino de Araújo, que compreende o trajeto da avenida Rui Barbosa até a avenida Condessa de Vimieiros, ambas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esta parte serão pavimentadas 3.981,45 m² de ruas, 90,24 m² de lajota intertravada, e ainda serão colocados 226,75 metros lineares de guias e sarjetas, finalizando com 319,25 m² de calçad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da Secretaria Municipal de Obras e Desenvolvimento Urbano, o serviço que beneficiará motoristas e moradores, conta com verba da Agência Metropolitana da Baixada Santista (AGEM), no valor de aproximadamente R$374 mil e tem previsão de entrega em 120 dia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58:00Z</dcterms:created>
  <dc:creator>Denise Diniz </dc:creator>
  <dc:description/>
  <dc:language>en-US</dc:language>
  <cp:lastModifiedBy>agleite</cp:lastModifiedBy>
  <cp:lastPrinted>2010-04-01T16:57:00Z</cp:lastPrinted>
  <dcterms:modified xsi:type="dcterms:W3CDTF">2009-04-01T20:30:00Z</dcterms:modified>
  <cp:revision>11</cp:revision>
  <dc:subject/>
  <dc:title> </dc:title>
</cp:coreProperties>
</file>