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ELEBRAÇÃO – </w:t>
      </w:r>
      <w:r>
        <w:rPr>
          <w:rFonts w:cs="Tahoma" w:ascii="Tahoma" w:hAnsi="Tahoma"/>
        </w:rPr>
        <w:t>o deck do Roteiro do Pescador e a Praça do Pescado funcionarão todos os dias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Município oferece boas opções para compra de peixes em celebração a ‘Semana Santa’ 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O deck do Roteiro do Pescador, também conhecido como Píer do Guaraú, e a Praça do Pescado são os principais locais para quem deseja adquirir aquele peixe fresco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proximidade do feriado da Paixão de Cristo (2) e a Páscoa (4), a procura por peixes aumenta para a celebração das festividades. Os munícipes e turistas que desejam preparar suas refeições a base de peixe, em respeito a tradição de católica de se abster da ingestão de carne, a Cidade disponibiliza dois pontos para a venda do pesc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ck do Roteiro do Pescador, também conhecido como Píer do Guaraú, e a Praça do Pescado são os principais locais para quem deseja adquirir aquele peixe fresco. Quem for em um dos dois lugares terá a oportunidade de conferir uma grande variedade de produtos, como pescada e cação, capturados em alto mar, por meio da pesca artesan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ERVIÇO</w:t>
      </w:r>
      <w:r>
        <w:rPr>
          <w:rFonts w:cs="Tahoma" w:ascii="Tahoma" w:hAnsi="Tahoma"/>
        </w:rPr>
        <w:t xml:space="preserve"> - O deck do Roteiro do Pescador atende todos os dias, das 8 às 19 horas, e fica localizado na rua José Izídio da Silva, Jardim Mosteiro. A Praça do Pescado fica aberta diariamente, das 9 às 20 horas e fica localizada na Praça Mario Bernardi, na Praia do Sonho, entre as ruas João Farah e Ana Farah Bel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54:00Z</dcterms:created>
  <dc:creator>dnferreira</dc:creator>
  <dc:description/>
  <cp:keywords/>
  <dc:language>en-US</dc:language>
  <cp:lastModifiedBy>Usuario</cp:lastModifiedBy>
  <dcterms:modified xsi:type="dcterms:W3CDTF">2010-04-01T22:05:00Z</dcterms:modified>
  <cp:revision>22</cp:revision>
  <dc:subject/>
  <dc:title> </dc:title>
</cp:coreProperties>
</file>