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04.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MUNIZAÇÃO</w:t>
      </w:r>
      <w:r>
        <w:rPr>
          <w:rFonts w:cs="Tahoma" w:ascii="Tahoma" w:hAnsi="Tahoma"/>
        </w:rPr>
        <w:t xml:space="preserve"> - a nova etapa, que segue até o próximo dia 23, será destinada a população de 20 a 29 anos de 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Mais de 14 mil pessoas devem ser vacinadas na 3ª etapa contra Gripe H1N1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té o momento, já foram aplicadas 3.199 doses, entre crianças menores de 2 anos, gestantes, profissionais da saúde, índios, idosos e portadores de doenças crônic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a próxima segunda-feira (5), começa a terceira etapa da campanha de vacinação contra a Gripe Influenza A H1N1. A nova etapa que segue até o próximo dia 23, será destinada a população de 20 a 29 anos de idade. De acordo com informação do Departamento Municipal de Vigilância a Saúde, a previsão é de que sejam imunizadas 14.640 pessoas nesta faixa de 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final desta etapa, será a vez dos idosos com 60 anos ou mais portadores de doenças crônicas serem imunizados. Os demais idosos, que não apresentam nenhuma doença crônica, irão tomar a vacina contra a gripe comum (sazonal). Já no período de 10 a 21 de maio, os adultos de 30 a 39 anos deverão ser vacinados contra a Influenza A H1N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o momento já foram aplicadas 3.199 doses, entre crianças menores de 2 anos, gestantes, profissionais da saúde, índios, idosos e portadores de doenças crôn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 locais de vacinação contra a Gripe Influenza A H1N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Jardim Mosteir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. Tiradentes, 184 – Jardim Mostei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P.S.F. Savo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Antonio Sobral, S/N – Savo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Oási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Estanislau Gerônimo, 42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Belas Arte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Almeida Jr., 118 -  Belas Art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Gaivot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. Flácides Ferreira, 500 - Gaivo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Suarã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Padre Teodoro Ratisbone, 921 – Suar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Guapirang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a E, 391 – Guapiranga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Coronel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Domingos Peres Domingues, 734 – Jd. Corone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9:00Z</dcterms:created>
  <dc:creator>agleite</dc:creator>
  <dc:description/>
  <dc:language>en-US</dc:language>
  <cp:lastModifiedBy>anlsantos</cp:lastModifiedBy>
  <dcterms:modified xsi:type="dcterms:W3CDTF">2010-04-07T13:50:00Z</dcterms:modified>
  <cp:revision>6</cp:revision>
  <dc:subject/>
  <dc:title>A partir da próxima segunda-feira (5), começa a terceira etapa da campanha de vacinação com a Gripe Influenza A H1n1</dc:title>
</cp:coreProperties>
</file>