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5.04.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disponibiliza 16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pPr>
      <w:r>
        <w:rPr>
          <w:iCs/>
        </w:rPr>
        <w:t xml:space="preserve">Dentre as chances, existem oportunidades </w:t>
      </w:r>
      <w:r>
        <w:rPr/>
        <w:t>para empregada doméstica,</w:t>
      </w:r>
    </w:p>
    <w:p>
      <w:pPr>
        <w:pStyle w:val="Corpodetexto2"/>
        <w:rPr>
          <w:iCs/>
        </w:rPr>
      </w:pPr>
      <w:r>
        <w:rPr/>
        <w:t>padeiro, azulejista, mecânico de autos, manicure, entre outr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6 vagas disponíveis, há empregos para pedreiro, azulejista, balconista com experiência em materiais para construção, ajudante de pedreiro e mecânico de au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vagas para empregada doméstica, motorista de caminhão com CNH categoria ‘D’, marceneiro, vendedor de loja de confecções, empregada doméstica para residir no local, motoboy, manicure, auxiliar administrativo, além de encanador, padeiro e balcon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1:00Z</dcterms:created>
  <dc:creator>Denise Diniz </dc:creator>
  <dc:description/>
  <dc:language>en-US</dc:language>
  <cp:lastModifiedBy>Denise Diniz </cp:lastModifiedBy>
  <dcterms:modified xsi:type="dcterms:W3CDTF">2009-04-05T20:39:00Z</dcterms:modified>
  <cp:revision>2</cp:revision>
  <dc:subject/>
  <dc:title> </dc:title>
</cp:coreProperties>
</file>