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04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DUCAÇÃO – </w:t>
      </w:r>
      <w:r>
        <w:rPr>
          <w:rFonts w:cs="Tahoma" w:ascii="Tahoma" w:hAnsi="Tahoma"/>
          <w:color w:val="000000"/>
        </w:rPr>
        <w:t>os inscritos deverão comparecer no local da prova com 30 minutos de antecedência para o fechamento dos portões, às 8 horas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oncurso Público da Educação realizará prova objetiva neste domingo (11)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Os candidatos realizarão a prova na E.M. Harry Forssell, localizada na</w:t>
      </w:r>
    </w:p>
    <w:p>
      <w:pPr>
        <w:pStyle w:val="Corpodetexto2"/>
        <w:rPr>
          <w:color w:val="000000"/>
        </w:rPr>
      </w:pPr>
      <w:r>
        <w:rPr>
          <w:color w:val="000000"/>
        </w:rPr>
        <w:t>rua Emídio de Souza, 2.688, Jardim Oásis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ntece neste domingo (11) a prova objetiva para os inscritos no concurso público da Secretaria de Educação, Cultura e Esportes. Os candidatos aos cargos de professor substituto, e professor de Educação Básica III, nas disciplinas de História e Geografia, realizarão a prova na E.M. Harry Forssell, localizada na rua Emídio de Souza, 2.688, Jardim Oás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s inscritos deverão comparecer no local da prova com 30 minutos de antecedência para o fechamento dos portões, às 8 horas, portando documento original de identidade, caneta esferográfica azul ou preta e borracha. A prova terá duração de 3h30 e o candidato poderá retirar-se da sala de realização da prova após uma hora do iní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8:00Z</dcterms:created>
  <dc:creator>dnferreira</dc:creator>
  <dc:description/>
  <cp:keywords/>
  <dc:language>en-US</dc:language>
  <cp:lastModifiedBy>Usuario</cp:lastModifiedBy>
  <dcterms:modified xsi:type="dcterms:W3CDTF">2010-04-06T21:35:00Z</dcterms:modified>
  <cp:revision>5</cp:revision>
  <dc:subject/>
  <dc:title> </dc:title>
</cp:coreProperties>
</file>