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1515" w:leader="none"/>
          <w:tab w:val="center" w:pos="4986" w:leader="none"/>
        </w:tabs>
        <w:jc w:val="left"/>
        <w:rPr>
          <w:bCs w:val="false"/>
          <w:i/>
          <w:i/>
          <w:iCs/>
          <w:color w:val="0000FF"/>
          <w:sz w:val="24"/>
        </w:rPr>
      </w:pPr>
      <w:r>
        <w:rPr>
          <w:rStyle w:val="StrongEmphasis"/>
          <w:b/>
          <w:sz w:val="24"/>
        </w:rPr>
        <w:tab/>
      </w:r>
      <w:r>
        <w:rPr>
          <w:rStyle w:val="StrongEmphasis"/>
          <w:b w:val="false"/>
          <w:bCs w:val="false"/>
          <w:sz w:val="24"/>
        </w:rPr>
        <w:tab/>
      </w: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6.04.10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PORTUNIDADE – </w:t>
      </w:r>
      <w:r>
        <w:rPr>
          <w:rFonts w:cs="Tahoma" w:ascii="Tahoma" w:hAnsi="Tahoma"/>
          <w:bCs/>
        </w:rPr>
        <w:t>as inscrições acontecem até a próxima segunda-feira (12)</w:t>
      </w:r>
    </w:p>
    <w:p>
      <w:pPr>
        <w:pStyle w:val="Normal"/>
        <w:jc w:val="both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partamento de Cultura realiza inscrições para Oficina de Iluminação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/>
        <w:t>Os alunos aprenderão sobre a história da iluminação, noções de eletricidade, tipos de refletores, princípios de elaboração de mapa de luz e cenas com luz natural e artificial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Departamento de Cultura, em parceria com a Associação Amigos das Oficinas Culturais do Estado de São Paulo – PAGU/Santos realizará até a próxima segunda-feira (12), as inscrições para a Oficina de Iluminação. O projeto tem como objetivo despertar o interesse pelo universo da iluminação e desenvolver, por meio da ampliação prática dos elementos técnicos, uma reflexão sobre a linguagem da iluminação cênica, suas várias funções no teatro, e interação com a cenograf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ficina, os alunos aprenderão sobre a história da iluminação, noções de eletricidade, tipos de refletores, princípios de elaboração de mapa de luz e cenas com luz natural e artificial. As aulas terão início no dia 13 abril, no Centro Municipal Tecnológico de Educação, Cultura e Esportes (CMTECE), sob o comando do iluminador e professor Reginaldo de Agui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</w:rPr>
        <w:t>Para se inscrever, os interessados deverão comparecer de segunda a sexta-feira, das 8h30 às 11h30 e das 13h30 às 16 horas, no Departamento de Cultura, localizado no Centro Municipal Tecnológico de Educação, Cultura e Esportes (CMTECE), na avenida Condessa de Vimieiros, 1.131, Centro, munido do RG original. As inscrições são gratuitas e limitada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16:00Z</dcterms:created>
  <dc:creator>dnferreira</dc:creator>
  <dc:description/>
  <cp:keywords/>
  <dc:language>en-US</dc:language>
  <cp:lastModifiedBy>Usuario</cp:lastModifiedBy>
  <dcterms:modified xsi:type="dcterms:W3CDTF">2010-04-06T21:30:00Z</dcterms:modified>
  <cp:revision>2</cp:revision>
  <dc:subject/>
  <dc:title> </dc:title>
</cp:coreProperties>
</file>