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7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CONHECIMENTO – </w:t>
      </w:r>
      <w:r>
        <w:rPr>
          <w:rFonts w:cs="Tahoma" w:ascii="Tahoma" w:hAnsi="Tahoma"/>
        </w:rPr>
        <w:t>o desfile será nesta sexta-feira (9), às 19 horas, durante as festividades de aniversário de 62 anos de emancipação político-administrativo da cidade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nda Marcial de Itanhaém se apresenta no aniversário da cidade de Itariri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 xml:space="preserve">O grupo será composto por 70 integrantes e fará </w:t>
      </w:r>
    </w:p>
    <w:p>
      <w:pPr>
        <w:pStyle w:val="Corpodetexto2"/>
        <w:rPr/>
      </w:pPr>
      <w:r>
        <w:rPr/>
        <w:t>a apresentação de encerramento da comemoraçã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nda Marcial do Município participará nesta sexta-feira (9), às 19 horas, das festividades de aniversário de 62 anos de emancipação político-administrativo da cidade de Itariri. A Banda será composta por 70 integrantes e fará a apresentação de encerramento da comemor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</w:rPr>
        <w:t>A Diretora Municipal de Cultura, Noêmia Saad Tannuz, destaca a importância da apresentação da Banda Marcial neste grandioso evento. “Este grupo é formado por excelentes músicos, que já foram premiados em diversos concursos. Esta participação no aniversário de Itariri confirma a qualidade e o reconhecimento de todos integrante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38:00Z</dcterms:created>
  <dc:creator>dnferreira</dc:creator>
  <dc:description/>
  <dc:language>en-US</dc:language>
  <cp:lastModifiedBy>anlsantos</cp:lastModifiedBy>
  <dcterms:modified xsi:type="dcterms:W3CDTF">2010-04-08T13:01:00Z</dcterms:modified>
  <cp:revision>7</cp:revision>
  <dc:subject/>
  <dc:title> </dc:title>
</cp:coreProperties>
</file>