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rStyle w:val="StrongEmphasis"/>
          <w:bCs w:val="false"/>
          <w:sz w:val="24"/>
        </w:rPr>
      </w:pPr>
      <w:hyperlink r:id="rId3">
        <w:r>
          <w:rPr>
            <w:rStyle w:val="InternetLink"/>
            <w:b/>
            <w:sz w:val="24"/>
          </w:rPr>
          <w:t>jornalismo@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pPr>
      <w:r>
        <w:rPr>
          <w:rFonts w:cs="Tahoma" w:ascii="Tahoma" w:hAnsi="Tahoma"/>
          <w:b/>
          <w:color w:val="808080"/>
        </w:rPr>
        <w:t>07.04.10</w:t>
      </w:r>
    </w:p>
    <w:p>
      <w:pPr>
        <w:pStyle w:val="Normal"/>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MELHOR OPÇÃO</w:t>
      </w:r>
      <w:r>
        <w:rPr>
          <w:rFonts w:cs="Tahoma" w:ascii="Tahoma" w:hAnsi="Tahoma"/>
        </w:rPr>
        <w:t xml:space="preserve"> - Para abrir a festa em grande estilo, no aniversário de Itanhaém (22) o público poderá curtir uma das grandes duplas de sertanejo universitário, César Menotti e Fabiano</w:t>
      </w:r>
    </w:p>
    <w:p>
      <w:pPr>
        <w:pStyle w:val="Normal"/>
        <w:jc w:val="both"/>
        <w:rPr>
          <w:rFonts w:ascii="Tahoma" w:hAnsi="Tahoma" w:cs="Tahoma"/>
        </w:rPr>
      </w:pPr>
      <w:r>
        <w:rPr>
          <w:rFonts w:cs="Tahoma" w:ascii="Tahoma" w:hAnsi="Tahoma"/>
        </w:rPr>
      </w:r>
    </w:p>
    <w:p>
      <w:pPr>
        <w:pStyle w:val="TextBody"/>
        <w:rPr/>
      </w:pPr>
      <w:r>
        <w:rPr/>
        <w:t>Praia ou Rodeio no feriado? Itanhaém oferece as duas opções entre os dias 22 e 25</w:t>
      </w:r>
    </w:p>
    <w:p>
      <w:pPr>
        <w:pStyle w:val="Normal"/>
        <w:jc w:val="both"/>
        <w:rPr>
          <w:rFonts w:ascii="Tahoma" w:hAnsi="Tahoma" w:cs="Tahoma"/>
        </w:rPr>
      </w:pPr>
      <w:r>
        <w:rPr>
          <w:rFonts w:cs="Tahoma" w:ascii="Tahoma" w:hAnsi="Tahoma"/>
        </w:rPr>
      </w:r>
    </w:p>
    <w:p>
      <w:pPr>
        <w:pStyle w:val="Corpodetexto3"/>
        <w:rPr/>
      </w:pPr>
      <w:r>
        <w:rPr/>
        <w:t>A 6ª edição do Itanhaém Rodeo Festival abrigará a 2º etapa do Circuito Nacional de Rodeio, regulamentada pela Confederação Nacional de Rodeio (CNAR). A disputa reunirá os 30 melhores montadores do País, conforme o ranking da entidade</w:t>
      </w:r>
    </w:p>
    <w:p>
      <w:pPr>
        <w:pStyle w:val="Normal"/>
        <w:jc w:val="center"/>
        <w:rPr>
          <w:rFonts w:ascii="Tahoma" w:hAnsi="Tahoma" w:cs="Tahoma"/>
        </w:rPr>
      </w:pPr>
      <w:r>
        <w:rPr>
          <w:rFonts w:cs="Tahoma" w:ascii="Tahoma" w:hAnsi="Tahoma"/>
        </w:rPr>
      </w:r>
    </w:p>
    <w:p>
      <w:pPr>
        <w:pStyle w:val="Corpodetexto2"/>
        <w:rPr/>
      </w:pPr>
      <w:r>
        <w:rPr/>
        <w:t>Com o feriado do próximo dia 21, data em homenagem a Joaquim José da Silva Xavier, o Tiradentes, muitas pessoas buscam aproveitar a folga para ir à praia, ou quem sabe curtir uma grande festa country, com shows dos maiores nomes da música brasileira e montaria dos melhores peões do País. Se você acha que não é possível unir as duas coisas no mesmo lugar, se enganou. Entre os dias 22 e 25 acontece o maior rodeio em praia do País, o 6º Itanhaém Rodeo Festiv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abrir a festa em grande estilo, no aniversário de Itanhaém, no dia 22, o público poderá curtir uma das grandes duplas de sertanejo universitário, César Menotti e Fabiano. No dia seguinte (23), o clima country continua com os maiores sucessos da dupla Hugo Pena e Gabrie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gora, se o pessoal prefere um ritmo diferente, não tem problema. O 6º Itanhaém Rodeo Festival tem espaço até para os micareteiros. No dia 24, o público vai aproveitar o melhor do ritmo baiano, com o grupo Jammil e Uma Noites. E se o assunto é festa, claro que não podia faltar ele, Latino. O cantor de ‘Festa no Apê’ vai fazer o público vibrar a todo o momento, no encerramento do rodeio, dia 2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MONTARIA</w:t>
      </w:r>
      <w:r>
        <w:rPr>
          <w:rFonts w:cs="Tahoma" w:ascii="Tahoma" w:hAnsi="Tahoma"/>
        </w:rPr>
        <w:t xml:space="preserve"> – Uma boa festa de peão que se preze não pode faltar a tradicional montaria. A 6ª edição do Itanhaém Rodeo Festival abrigará a 2º etapa do Circuito Nacional de Rodeio, regulamentada pela Confederação Nacional de Rodeio (CNAR). A disputa reunirá os 30 melhores montadores do País, conforme o ranking da CN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novidade para este ano será a prova Cowboy do Futuro. Esta disputa será destinada a crianças de 3 a 7 anos, que farão montaria em carneiro. Além disso, o evento ainda terá a prova cronometrada dos tamb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INGRESSO</w:t>
      </w:r>
      <w:r>
        <w:rPr>
          <w:rFonts w:cs="Tahoma" w:ascii="Tahoma" w:hAnsi="Tahoma"/>
        </w:rPr>
        <w:t xml:space="preserve"> - O pacote que garante a entrada nos quatro dias do evento, de 22 e 25 de abril, custa apenas R$ 40,00. A entrada para cada dia sai por R$ 15,00. Já os camarotes custam R$ 3.000,00, com capacidade para 10 pessoas. Todos os preços são válidos apenas para compra antecip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ara adquirir os ingressos em Itanhaém, os interessados devem ir ao escritório instalado na rua Leopoldino de Araújo, 41, ou na lanchonete Ladeira, na avenida João Batista Leal, 15, ambos no Centro da Cidade, ou ainda nos pontos de venda em outras cidades da Região (confira pontos de venda). Outras informações podem ser obtidas pelo telefone (13) 3427-1606 ou pelo site oficial, </w:t>
      </w:r>
      <w:hyperlink r:id="rId5">
        <w:r>
          <w:rPr>
            <w:rStyle w:val="InternetLink"/>
            <w:rFonts w:cs="Tahoma" w:ascii="Tahoma" w:hAnsi="Tahoma"/>
          </w:rPr>
          <w:t>http://www.itanhaemrodeofestival.com/</w:t>
        </w:r>
      </w:hyperlink>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dia do aniversário de 478 anos da Cidade, 22 de abril, a entrada para o show da dupla César Menotti e Fabiano será um quilo de alimento não perecível, exceto sal e açúcar. A troca pelo ingresso esta sendo realizado na lanchonete do Paço Municipal, localizada na avenida Washington Luiz, 75, no Centro. O atendimento será realizado de segunda a sexta-feira, das 9 às 16 horas. Todo o alimento arrecadado será revertido ao Fundo Social de Solidarie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Vale lembrar que estudantes e idosos pagarão meia-entrada, desde que adquiram o ingresso no dia do evento e na portaria, apresentando carteirinha de estudante e o documento de identidade. </w:t>
      </w:r>
    </w:p>
    <w:p>
      <w:pPr>
        <w:pStyle w:val="Normal"/>
        <w:spacing w:lineRule="auto" w:line="360"/>
        <w:jc w:val="both"/>
        <w:rPr>
          <w:rFonts w:ascii="Tahoma" w:hAnsi="Tahoma" w:cs="Tahoma"/>
        </w:rPr>
      </w:pPr>
      <w:r>
        <w:rPr>
          <w:rFonts w:cs="Tahoma" w:ascii="Tahoma" w:hAnsi="Tahoma"/>
        </w:rPr>
        <w:t>A realização do 6º Itanhaém Rodeo Festival é da Federação de Rodeios do Estado de São Paulo e conta com o apoio da Confederação Nacional de Rodeios, Associação Comercial, Agrícola e Industrial (ACAI) de Itanhaém e Governo Municipal.</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ira os pontos de venda dos ingress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bl>
      <w:tblPr>
        <w:tblW w:w="10112" w:type="dxa"/>
        <w:jc w:val="left"/>
        <w:tblInd w:w="-75" w:type="dxa"/>
        <w:tblLayout w:type="fixed"/>
        <w:tblCellMar>
          <w:top w:w="0" w:type="dxa"/>
          <w:left w:w="70" w:type="dxa"/>
          <w:bottom w:w="0" w:type="dxa"/>
          <w:right w:w="70" w:type="dxa"/>
        </w:tblCellMar>
      </w:tblPr>
      <w:tblGrid>
        <w:gridCol w:w="1690"/>
        <w:gridCol w:w="2520"/>
        <w:gridCol w:w="3960"/>
        <w:gridCol w:w="194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IDA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NDEREÇ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FONE</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Itanhaém</w:t>
            </w:r>
          </w:p>
          <w:p>
            <w:pPr>
              <w:pStyle w:val="Normal"/>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Lanchonete Ladei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avenida João Batista Leal, 15, Centr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3) 3426-1000</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Escritório do Rode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rua Leopoldino de Araújo, 41, Centr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3) 3427 160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ongagu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Loja Emplak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avenida Marina,422, Centr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3) 3448-174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eruíbe</w:t>
            </w:r>
          </w:p>
          <w:p>
            <w:pPr>
              <w:pStyle w:val="Normal"/>
              <w:jc w:val="both"/>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iosque Coco Verde</w:t>
            </w:r>
          </w:p>
          <w:p>
            <w:pPr>
              <w:pStyle w:val="Normal"/>
              <w:jc w:val="both"/>
              <w:rPr>
                <w:rFonts w:ascii="Tahoma" w:hAnsi="Tahoma" w:cs="Tahoma"/>
                <w:b/>
                <w:b/>
              </w:rPr>
            </w:pPr>
            <w:r>
              <w:rPr>
                <w:rFonts w:cs="Tahoma" w:ascii="Tahoma" w:hAnsi="Tahoma"/>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avenida Padre Anchieta, 3.500, Jardim Arpoad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3) 3454-153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aia Gran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Ócticas Ochialli no Litoral Plaza Shoppi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avenida Ayrton Senna da Silva, 1.51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3) 3491-239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ão Vic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Loja Restri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rua João Ramalho, 630, Centr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3) 3466-909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ant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Loja Restri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avenida João Pessoa, 106, Centr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3) 3219-1070</w:t>
            </w:r>
          </w:p>
        </w:tc>
      </w:tr>
    </w:tbl>
    <w:p>
      <w:pPr>
        <w:pStyle w:val="Normal"/>
        <w:jc w:val="both"/>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jc w:val="both"/>
        <w:rPr/>
      </w:pPr>
      <w:r>
        <w:rPr/>
      </w:r>
    </w:p>
    <w:sectPr>
      <w:type w:val="nextPage"/>
      <w:pgSz w:w="12240" w:h="15840"/>
      <w:pgMar w:left="1134"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jc w:val="center"/>
    </w:pPr>
    <w:rPr>
      <w:rFonts w:ascii="Tahoma" w:hAnsi="Tahoma"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rodeofestiv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02:00Z</dcterms:created>
  <dc:creator>agleite</dc:creator>
  <dc:description/>
  <dc:language>en-US</dc:language>
  <cp:lastModifiedBy>adsantos</cp:lastModifiedBy>
  <dcterms:modified xsi:type="dcterms:W3CDTF">2010-04-07T20:54:00Z</dcterms:modified>
  <cp:revision>45</cp:revision>
  <dc:subject/>
  <dc:title>Com o feriado do dia 21, </dc:title>
</cp:coreProperties>
</file>