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  <w:i/>
          <w:iCs/>
          <w:sz w:val="24"/>
        </w:rPr>
        <w:t xml:space="preserve">                      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ahoma" w:hAnsi="Tahoma" w:cs="Tahoma"/>
          <w:bCs w:val="false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color w:val="808080"/>
        </w:rPr>
        <w:t>07.10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OPORTUNIDADE</w:t>
      </w:r>
      <w:r>
        <w:rPr>
          <w:rFonts w:cs="Tahoma" w:ascii="Tahoma" w:hAnsi="Tahoma"/>
        </w:rPr>
        <w:t xml:space="preserve"> – o cadastro permitirá que os idosos, com mais de 60 anos, participem de promoções e serviços com preços diferenciados para o segmento, em diversas cidades do Paí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Departamento de Turismo realiza cadastro de grupos da 3º idade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s entidades interessadas em participar devem retirar a ficha cadastral, até o dia 30 de abril, no departamento de Turismo, localizado na avenida Condessa de Vimieiros, 1131, no Centro, das 9 às 16 horas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Departamento Municipal de Turismo está realizando o cadastro de clubes e grupos da terceira idade do Município para o programa ‘Guia de Serviços e Turismo para a Terceira Idade’.  A iniciativa de autoria da Secretaria Estadual de Esporte, Lazer e Turismo tem como objetivo promover o turismo e proporcionar intercâmbio entre a população da melhor idad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pois de cadastradas, as entidades realizarão o registro individual de seus integrantes, que dará direito aos idosos, com mais de 60 anos, participarem de promoções e serviços com preços diferenciados para o segmento, em diversas cidades do País. O novo guia oferece uma grande variedade de produtos e serviços para viagens, como rede hoteleira, agência de viagens, dicas de passeios, lazer, e telefones de utilidade pública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entidades interessadas em participar devem retirar a ficha cadastral, até o próximo dia 30, no Departamento de Turismo, localizado no Centro Municipal Tecnológico de Educação, Cultura e Esportes (CMTECE), na avenida Condessa de Vimieiros, 1131, no Centro, das 9 às 16 horas. Outras informações podem ser obtidas pelo telefone 3421-1700, ramal 1804. Falar com o coordenador de turismo receptivo, Rodrigo Di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9:15:00Z</dcterms:created>
  <dc:creator>Denise Diniz </dc:creator>
  <dc:description/>
  <dc:language>en-US</dc:language>
  <cp:lastModifiedBy>agleite</cp:lastModifiedBy>
  <cp:lastPrinted>2010-03-16T17:46:00Z</cp:lastPrinted>
  <dcterms:modified xsi:type="dcterms:W3CDTF">2009-04-07T19:53:00Z</dcterms:modified>
  <cp:revision>7</cp:revision>
  <dc:subject/>
  <dc:title> </dc:title>
</cp:coreProperties>
</file>