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4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disponibiliza 14 oportunidade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iCs/>
        </w:rPr>
        <w:t xml:space="preserve">Dentre as chances, existem oportunidades </w:t>
      </w:r>
      <w:r>
        <w:rPr/>
        <w:t>para vidraceiro, padeiro, manicure,</w:t>
      </w:r>
    </w:p>
    <w:p>
      <w:pPr>
        <w:pStyle w:val="Corpodetexto2"/>
        <w:rPr>
          <w:iCs/>
        </w:rPr>
      </w:pPr>
      <w:r>
        <w:rPr/>
        <w:t>operador de retroescavadeira, mestre de obras, entre outr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14 vagas disponíveis, há empregos para mestre de obras, manicure, padeiro, pedreiro e operador de retroescavad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vagas para ajudante de pedreiro, motoboy (2 vagas), empregada doméstica para residir no local, mecânico de autos, vidraceiro, além de professor de administração, professor de manutenção de micros e técnico em recursos hum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4:00Z</dcterms:created>
  <dc:creator>Denise Diniz </dc:creator>
  <dc:description/>
  <dc:language>en-US</dc:language>
  <cp:lastModifiedBy>Denise Diniz </cp:lastModifiedBy>
  <dcterms:modified xsi:type="dcterms:W3CDTF">2010-04-07T14:09:00Z</dcterms:modified>
  <cp:revision>1</cp:revision>
  <dc:subject/>
  <dc:title> </dc:title>
</cp:coreProperties>
</file>