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Style w:val="StrongEmphasis"/>
          <w:rFonts w:ascii="Tahoma" w:hAnsi="Tahoma" w:cs="Tahoma"/>
          <w:b w:val="false"/>
          <w:b w:val="false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08.04.10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DISPUTA</w:t>
      </w:r>
      <w:r>
        <w:rPr>
          <w:rFonts w:cs="Tahoma" w:ascii="Tahoma" w:hAnsi="Tahoma"/>
        </w:rPr>
        <w:t xml:space="preserve"> – as partidas de abertura acontecem neste sábado (10), a partir das 16 ho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ssociação de Basquete de Itanhaém</w:t>
      </w:r>
    </w:p>
    <w:p>
      <w:pPr>
        <w:pStyle w:val="Corpodetexto2"/>
        <w:rPr/>
      </w:pPr>
      <w:r>
        <w:rPr/>
        <w:t>inicia temporada com rodada trip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Para incentivar as equipes itanhaenses com a sua torcida, o Ginásio Benedito Calixto</w:t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fica na rua Leopoldino de Araújo, s/nº, no Centro. A entrada é gratuit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Associação de Basquete de Itanhaém (ABI) vem novamente com força total nesta temporada de 2010. Irá defender os títulos das categorias Mini e Cadete no campeonato da Liga Paulista de Basketball (LPB) e brigar pelo título na categoria Adul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4"/>
        </w:rPr>
        <w:t>Os treinamentos estão intensos e os técnicos Lauro César e Eugênio Luiz, o Neno, acreditam que este ano também promete muitas vitórias pela frente. Em 2009, a ABI sagrou-se campeã nas categorias Mini, Infantil e Cadete no campeonato da Liga Paulista, além do 1º lugar nos Jogos Regionais de Santo André na categoria Sub-21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 para iniciar o ano com o pé direito, os jogadores esperam apoio total da torcida nas partidas de abertura, que acontece neste sábado (10), a partir das 16 horas. Para incentivar as equipes itanhaenses com a sua torcida, o Ginásio Benedito Calixto fica na rua Leopoldino de Araújo, s/nº, no Centro. A entrada é gratuita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fira tabela da rodada tripla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7810" w:type="dxa"/>
        <w:jc w:val="left"/>
        <w:tblInd w:w="10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50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Hor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ateg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onfron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 h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i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tanhaém x São Caetan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h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de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tanhaém x São Caetan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 h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ul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tanhaém x Guarulhos</w:t>
            </w:r>
          </w:p>
        </w:tc>
      </w:tr>
    </w:tbl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616 / 3421.1603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40:00Z</dcterms:created>
  <dc:creator>agleite</dc:creator>
  <dc:description/>
  <cp:keywords/>
  <dc:language>en-US</dc:language>
  <cp:lastModifiedBy>dnferreira</cp:lastModifiedBy>
  <dcterms:modified xsi:type="dcterms:W3CDTF">2010-04-08T12:36:00Z</dcterms:modified>
  <cp:revision>6</cp:revision>
  <dc:subject/>
  <dc:title>A Associação de Basquete de Itanhaém (A</dc:title>
</cp:coreProperties>
</file>