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8.04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ENDIMENTO –</w:t>
      </w:r>
      <w:r>
        <w:rPr>
          <w:rFonts w:cs="Tahoma" w:ascii="Tahoma" w:hAnsi="Tahoma"/>
          <w:bCs/>
        </w:rPr>
        <w:t xml:space="preserve"> o</w:t>
      </w:r>
      <w:r>
        <w:rPr>
          <w:rFonts w:cs="Tahoma" w:ascii="Tahoma" w:hAnsi="Tahoma"/>
          <w:color w:val="000000"/>
        </w:rPr>
        <w:t xml:space="preserve"> novo canal de comunicação foi criado com o objetivo de aproximar pais e alunos da rede municipal de ensino com o Governo Municipal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Secretaria de Educação implanta serviço de ouvidoria para pais e alunos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>
          <w:color w:val="000000"/>
        </w:rPr>
      </w:pPr>
      <w:r>
        <w:rPr/>
        <w:t>Por meio do telefone 3426-9795, é possível que os munícipes expressem suas opiniões sobre os serviços oferecidos e avaliem o atendimento nas escolas da Rede Municipal de Ensino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Secretaria Municipal de Educação, Cultura e Esporte implantou um serviço inovador para a população. Desde o início de abril, está em operação a Ouvidoria da Educação. O novo canal de comunicação foi criado com o objetivo de aproximar pais e alunos da rede municipal de ensino com o Governo Municipa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eio do telefone 3426-9795, é possível que os munícipes expressem suas opiniões sobre os serviços oferecidos e avaliem o atendimento nas escolas. O novo serviço funciona de segunda a sexta-feira, das 8 às 17 horas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35:00Z</dcterms:created>
  <dc:creator>dnferreira</dc:creator>
  <dc:description/>
  <dc:language>en-US</dc:language>
  <cp:lastModifiedBy>agleite</cp:lastModifiedBy>
  <dcterms:modified xsi:type="dcterms:W3CDTF">2009-04-08T19:29:00Z</dcterms:modified>
  <cp:revision>16</cp:revision>
  <dc:subject/>
  <dc:title> </dc:title>
</cp:coreProperties>
</file>