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8.04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DUCAÇÃO AMBIENTAL – </w:t>
      </w:r>
      <w:r>
        <w:rPr>
          <w:rFonts w:cs="Tahoma" w:ascii="Tahoma" w:hAnsi="Tahoma"/>
        </w:rPr>
        <w:t>os estudantes fizeram desenhos e desenvolveram frases que serão utilizadas na elaboração de uma cartilha ambient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jeto Rio Itanhaém Lixo Zero realiza palestras em escolas da rede municipal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écnicos do projeto visitaram 21 escolas e ministraram palestras sobre temas como o lixo nos rios, agressões às mata ciliares, desmatamentos, efeito estufa e escassez da água potáv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Planejamento e Meio Ambiente, em parceria com a Secretaria de Educação, promoveu mais um ciclo de visitas nas escolas da Rede Municipal que participam do Projeto Rio Itanhaém Lixo Zero. O trabalho de orientação foi realizado em comemoração a Semana da Água e Semana de Conservação da Bacia Hidrográfica do Rio Itanhaém, celebrado entre os dias 16 e 22 de mar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cnicos do projeto visitaram 21 escolas e ministraram palestras sobre temas como o lixo nos rios, agressões às mata ciliares, desmatamentos, efeito estufa e escassez da água potável. Os encontros foram realizados entre o dia 11 de março até o começo de abril e contou com a participação de 1.800 alunos da Rede Municipal do Ens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estudantes fizeram desenhos e desenvolveram frases que serão utilizadas na elaboração de uma cartilha ambiental. A atividade fará parte do encerramento da 2ª etapa do Projeto Rio Itanhaém Lixo Zero. O projeto conta com recursos da Prefeitura e do Fundo Estadual de Recursos Hídricos (FEHIDR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Secretária Municipal de Planejamento e Meio Ambiente, Rosana Bifulco, o objetivo deste trabalho é fazer com que os alunos sejam agentes transformadores dentro de suas casas e vizinhança, também visando a preparação para o sistema de coleta seletiva a ser implantado na Cidade. “Existe uma necessidade de outras ações de Educação Ambiental dirigidas aos moradores ribeirinhos e áreas de preservação ocupadas, onde falta esclarecimento para as famílias ali residentes. As crianças nos ajudam muito nisso, pois levam informação para sua comunidade e criam o interesse pela causa ambient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io Itanhaém Lixo Zero recolhe resíduos de rios e mangues do Município. Vale lembrar que cerca de 80% do material recolhido não é reaproveitável, pois são geralmente lixo orgânico, como animais mortos, fraldas descartáveis, roupas e isop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EMANA DA ÁGUA - </w:t>
      </w:r>
      <w:r>
        <w:rPr>
          <w:rFonts w:cs="Tahoma" w:ascii="Tahoma" w:hAnsi="Tahoma"/>
        </w:rPr>
        <w:t>A Semana da Água é um evento mundial instituído pela Organização das Nações Unidas (ONU) a partir de 1993. Ela foi criada para alertar a humanidade sobre os efeitos da má utilização dos recursos naturais e sobre a possibilidade de futuramente o planeta passar por modificações catastróficas, caso atitudes drásticas não forem tomadas agora, em vista das futuras ger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0:00Z</dcterms:created>
  <dc:creator>dnferreira</dc:creator>
  <dc:description/>
  <dc:language>en-US</dc:language>
  <cp:lastModifiedBy>agleite</cp:lastModifiedBy>
  <dcterms:modified xsi:type="dcterms:W3CDTF">2009-04-08T18:27:00Z</dcterms:modified>
  <cp:revision>7</cp:revision>
  <dc:subject/>
  <dc:title> </dc:title>
</cp:coreProperties>
</file>