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</w:t>
      </w:r>
      <w:r>
        <w:rPr>
          <w:rStyle w:val="StrongEmphasis"/>
          <w:b/>
          <w:bCs w:val="false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04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LIMA </w:t>
      </w:r>
      <w:r>
        <w:rPr>
          <w:rFonts w:cs="Tahoma" w:ascii="Tahoma" w:hAnsi="Tahoma"/>
          <w:bCs/>
        </w:rPr>
        <w:t>– p</w:t>
      </w:r>
      <w:r>
        <w:rPr>
          <w:rFonts w:cs="Tahoma" w:ascii="Tahoma" w:hAnsi="Tahoma"/>
          <w:szCs w:val="22"/>
        </w:rPr>
        <w:t>or conta das constantes alterações na tabela, o setor agendou reunião para a próxima segunda-feira (12), envolvendo os técnicos das escolas de futeb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  <w:t>Departamento de Esportes irá</w:t>
      </w:r>
    </w:p>
    <w:p>
      <w:pPr>
        <w:pStyle w:val="Corpodetexto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equar calendário do futebol men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  <w:szCs w:val="28"/>
        </w:rPr>
        <w:t xml:space="preserve">Motivo são as frequentes chuvas, que atrasaram o início das copas Sub-9 e Sub-11, </w:t>
      </w:r>
      <w:r>
        <w:rPr>
          <w:rFonts w:cs="Tahoma" w:ascii="Tahoma" w:hAnsi="Tahoma"/>
          <w:i/>
          <w:iCs/>
          <w:szCs w:val="22"/>
        </w:rPr>
        <w:t>previsto inicialmente para o dia 20 de març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 xml:space="preserve">O Departamento Municipal de Esportes está adequando o calendário de competições de futebol menor que serão promovidas em 2010. A alteração é necessária em função do atraso do início das copas Sub-9 e Sub-11, mas que vem sendo adiado por conta das frequentes chuvas que caem sobre a regiã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>A rodada de abertura, com início agendado para este sábado (10), foi novamente adiada, por conta do estado dos campos da Cidade, todos em condições impraticáveis, principalmente para crianças de 9 a 11 ano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r conta disto, o Departamento agendou reunião para a próxima segunda-feira (12), envolvendo os técnicos das escolas de futebol, para promover o ajuste no calendário, eliminando o risco de comprometer as futuras competições. Até agora, só foi possível promover a copa Sub-7, realizada em março, no minicampo do Clube Náutic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lista de campeonatos, figuram ainda as copas Sub-13, Sub-15 e Sub-17, além do campeonato de futebol feminino. A intenção é “dobrar o expediente” aos sábados, nos dias de competição. É provável que as copas Sub-9, Sub-11 e Sub-13 sejam promovidas conjuntamente neste semestre, para que o encerramento aconteça até o dia 26 de junho. Isso porque em julho o Departamento de Esportes fica praticamente vazio, por conta da presença obrigatória de todos os funcionários nos Jogos Regionais, que neste ano acontecem no Guarujá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reunião da próxima segunda-feira, os técnicos das escolas de futebol informarão se terão condições de administrar a participação de três categorias ao mesmo tempo nos campeonatos. Isso gera também maior despesa, por conta de transporte e lanche dos atletas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 xml:space="preserve">Vale informar que, a exemplo do ano passado, a Prefeitura não cobra nenhuma taxa das escolinhas de futebol pela participação nas copas. </w:t>
      </w:r>
      <w:r>
        <w:rPr>
          <w:rFonts w:cs="Tahoma" w:ascii="Tahoma" w:hAnsi="Tahoma"/>
        </w:rPr>
        <w:t>A arbitragem, organização e premiação com troféus e medalhas são de responsabilidade do Departamento de Esportes, sem custo para os club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1:00Z</dcterms:created>
  <dc:creator>Denise Diniz </dc:creator>
  <dc:description/>
  <cp:keywords/>
  <dc:language>en-US</dc:language>
  <cp:lastModifiedBy>dnferreira</cp:lastModifiedBy>
  <dcterms:modified xsi:type="dcterms:W3CDTF">2010-04-09T13:49:00Z</dcterms:modified>
  <cp:revision>5</cp:revision>
  <dc:subject/>
  <dc:title> </dc:title>
</cp:coreProperties>
</file>