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</w:t>
      </w:r>
      <w:r>
        <w:rPr>
          <w:rStyle w:val="StrongEmphasis"/>
          <w:b/>
          <w:bCs w:val="false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04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ÁRZEA </w:t>
      </w:r>
      <w:r>
        <w:rPr>
          <w:rFonts w:cs="Tahoma" w:ascii="Tahoma" w:hAnsi="Tahoma"/>
          <w:bCs/>
        </w:rPr>
        <w:t>– a</w:t>
      </w:r>
      <w:r>
        <w:rPr>
          <w:rFonts w:cs="Tahoma" w:ascii="Tahoma" w:hAnsi="Tahoma"/>
        </w:rPr>
        <w:t xml:space="preserve"> 1ª rodada da competição acontece no próximo dia 18, como parte integrante das comemorações de aniversário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>Departamento de Esporte define tabela do Campeonato de Futebol Veterano</w:t>
      </w:r>
    </w:p>
    <w:p>
      <w:pPr>
        <w:pStyle w:val="Normal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Serão 14 jogos, envolvendo as categorias 35 e 40 anos em sete campos de futebol nos bairros. Os jogos começam às 9h1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udo pronto para o início do Campeonato Municipal de Futebol Veterano. A 1ª rodada da competição acontece no próximo dia 18, como parte integrante das comemorações de aniversário da Cidade. Serão 14 jogos, envolvendo as categorias 35 e 40 anos em sete campos de futebol nos bairros. Os jogos começam às 9h15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 campeonato envolve também a categoria Cinquentão, para jogadores veteranos com idade mínima de 50 anos. A primeira rodada será no dia 15 de maio (sábado), com três jogos. A competição está sendo promovida pelo Governo Municipal como forma de retomar a organização do futebol, já que há dois anos não era realizado o campeonato oficial para os veteranos.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campeonato, a Prefeitura vai oferecer uma novidade para os clubes. Os oito melhores colocados nas categorias 35 e 40 anos estarão automaticamente classificados para a Copa Independência, que será realizada no mês de set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  <w:color w:val="787866"/>
          <w:szCs w:val="17"/>
        </w:rPr>
      </w:pPr>
      <w:hyperlink r:id="rId5" w:tgtFrame="_blank">
        <w:r>
          <w:rPr>
            <w:rStyle w:val="InternetLink"/>
            <w:rFonts w:cs="Tahoma" w:ascii="Tahoma" w:hAnsi="Tahoma"/>
            <w:szCs w:val="17"/>
          </w:rPr>
          <w:t>Confira a tabela completa para os veteranos com idade mínima de 50 anos</w:t>
        </w:r>
      </w:hyperlink>
    </w:p>
    <w:p>
      <w:pPr>
        <w:pStyle w:val="NormalWeb"/>
        <w:rPr>
          <w:rFonts w:ascii="Arial" w:hAnsi="Arial" w:cs="Arial"/>
          <w:color w:val="787866"/>
          <w:sz w:val="17"/>
          <w:szCs w:val="17"/>
        </w:rPr>
      </w:pPr>
      <w:hyperlink r:id="rId6" w:tgtFrame="_blank">
        <w:r>
          <w:rPr>
            <w:rStyle w:val="InternetLink"/>
            <w:rFonts w:cs="Tahoma" w:ascii="Tahoma" w:hAnsi="Tahoma"/>
            <w:szCs w:val="17"/>
          </w:rPr>
          <w:t>Confira a tabela completa para as categorias 35 e 40 anos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bril10/tabela_50_formatada.doc" TargetMode="External"/><Relationship Id="rId6" Type="http://schemas.openxmlformats.org/officeDocument/2006/relationships/hyperlink" Target="http://www.itanhaem.sp.gov.br/banco_dados/abril10/tabela_30_formatad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37:00Z</dcterms:created>
  <dc:creator>Denise Diniz </dc:creator>
  <dc:description/>
  <dc:language>en-US</dc:language>
  <cp:lastModifiedBy>anlsantos</cp:lastModifiedBy>
  <dcterms:modified xsi:type="dcterms:W3CDTF">2010-04-12T21:43:00Z</dcterms:modified>
  <cp:revision>7</cp:revision>
  <dc:subject/>
  <dc:title> </dc:title>
</cp:coreProperties>
</file>