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 w:val="false"/>
          <w:bCs w:val="false"/>
          <w:sz w:val="24"/>
        </w:rPr>
        <w:t xml:space="preserve"> –</w:t>
      </w:r>
      <w:r>
        <w:rPr>
          <w:rStyle w:val="StrongEmphasis"/>
          <w:b/>
          <w:bCs w:val="false"/>
          <w:sz w:val="24"/>
        </w:rPr>
        <w:t xml:space="preserve">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9.04.1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CAMPANHA</w:t>
      </w:r>
      <w:r>
        <w:rPr>
          <w:rFonts w:cs="Tahoma" w:ascii="Tahoma" w:hAnsi="Tahoma"/>
          <w:color w:val="000000"/>
        </w:rPr>
        <w:t xml:space="preserve"> - serão imunizadas crianças de seis meses a menores de dois anos, gestantes, funcionários da área da saúde, doentes crônicos com até 60 anos, e jovens de 20 a 29 an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>Vacinação contra gripe Influenza A H1N1 terá dia ‘D’ sábado (10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44"/>
          <w:szCs w:val="44"/>
        </w:rPr>
      </w:pPr>
      <w:r>
        <w:rPr>
          <w:rFonts w:cs="Tahoma" w:ascii="Tahoma" w:hAnsi="Tahoma"/>
          <w:b/>
          <w:i/>
          <w:color w:val="000000"/>
          <w:sz w:val="44"/>
          <w:szCs w:val="44"/>
        </w:rPr>
      </w:r>
    </w:p>
    <w:p>
      <w:pPr>
        <w:pStyle w:val="Corpodetexto3"/>
        <w:rPr/>
      </w:pPr>
      <w:r>
        <w:rPr/>
        <w:t>O dia nacional de combate a nova gripe tem como objetivo reforçar a vacinação para os grupos prioritários e dar uma nova oportunidade às pessoas que ainda não foram vacinadas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ste sábado (10), é o dia D de vacinação contra a gripe Influenza A H1N1. Neste dia todos os postos do Município estarão funcionando das 8 às 17 horas, realizando a vacinação de crianças de seis meses a menores de dois anos, gestantes, funcionários da área da saúde, doentes crônicos com até 60 anos, e jovens de 20 a 29 anos. Além dos postos, no Coreto, localizado na Praça Narciso de Andrade, no Centro, haverá uma equipe da Secretaria Municipal de Saúde pronta para também imunizar a populaçã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 dia nacional de combate a nova gripe, tem como objetivo reforçar a importância da vacinação para os grupos prioritários e dar uma nova oportunidade às pessoas que ainda não se imunizaram. “Esta iniciativa é de fundamental importância. No final de semana, normalmente é o dia em que as pessoas têm mais tempo livre. Por este motivo acredito que os munícipes irão comparecer aos postos de vacinação, e assim, ficarem protegidos da nova gripe”, afirmou o Secretário de Saúde, Marcelo Di Giusepp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vacinação de grávidas, crianças e doentes crônicos, que tinha previsão para terminar no dia 22 de março, foi prorrogada até o próximo dia 23. Mesmo período que irá finalizar a terceira etapa da campanha, que imunizará jovens de 20 a 29 anos. Somando as três etapas da campanha, já foram vacinadas 6.572 pesso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final desta etapa, será a vez dos idosos com 60 anos ou mais portadores de doenças crônicas serem imunizados. Os demais idosos, que não apresentam nenhuma doença crônica, irão tomar a vacina contra a gripe comum (sazonal). Já no período de 10 a 21 de maio, os adultos de 30 a 39 anos deverão ser vacinados contra a Influenza A H1N1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Confira os postos de vacinação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CRIM Jardim Mosteir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. Tiradentes, 181 – Jardim Moste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Savo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Jaime Lino dos Santos, 290 – Savo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Oási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Estanislau Gerônimo, 418 - Oási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Belas Arte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Avenida 31 de março 118 -  Belas Art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 Gaivot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. Vereador Arnaldo Ferreira, 48 - Gaivo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Suarã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Padre Teodoro Ratisbone, 650 – Suar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Guapirang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ua Arnaldo Marques Carrera, 391 - Guapiranga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Corone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Domingos Peres Domingues, 734 – Jd. Corone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 Lot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enida Cassimiro Guimarães Junior, 24 - Lo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ret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ça Narciso de Andrade, Centro Históric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19:00Z</dcterms:created>
  <dc:creator>Denise Diniz </dc:creator>
  <dc:description/>
  <cp:keywords/>
  <dc:language>en-US</dc:language>
  <cp:lastModifiedBy>Usuario</cp:lastModifiedBy>
  <dcterms:modified xsi:type="dcterms:W3CDTF">2010-04-09T21:35:00Z</dcterms:modified>
  <cp:revision>8</cp:revision>
  <dc:subject/>
  <dc:title> </dc:title>
</cp:coreProperties>
</file>