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rStyle w:val="StrongEmphasis"/>
          <w:b w:val="false"/>
          <w:b w:val="false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2.04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ELEZA</w:t>
      </w:r>
      <w:r>
        <w:rPr>
          <w:rFonts w:cs="Tahoma" w:ascii="Tahoma" w:hAnsi="Tahoma"/>
        </w:rPr>
        <w:t xml:space="preserve"> – participarão do concurso 19 representantes de todo o litoral paulista, que será no Espaço Cultural Suarão, a partir das 20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Município recebe etapa do concurso Miss Itália Brasil Litoral nesta quarta-feira (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s vencedoras da etapa Litoral 2010 classificam-se automaticamente para a etapa estadual, que será realizada no mês de maio, em Votuporanga. Nesta etapa serão selecionadas três candidatas que participarão da grande Final Nacion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arta-feira (14), o Município será sede do concurso de beleza Miss Itália Brasil Litoral. O evento será realizado no Espaço Cultural Suarão, a partir das 20 horas. Participarão do concurso 19 representantes de todo o litoral paulista (Peruíbe, Itanhaém, Mongaguá, Praia Grande, São Vicente, Santos Guarujá, São Sebastião, Ubatuba, além de São Paulo, São Bernardo do Campo e São Caetano do Sul). Itanhaém será representada pelas modelos Yasmin da Silva e  Caroline Zanella, selecionadas através do concurso Miss Bairro, realizado em feverei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vencedoras da etapa Litoral 2010 classificam-se automaticamente para a etapa estadual, que será realizada no mês de maio, em Votuporanga. Nesta etapa serão selecionadas três candidatas que participarão da grande Final 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 Concurso Miss Itália Brasil tem como objetivo selecionar a representante Brasileira para a grande final mundial, o Concurso Miss Itália Nel Mondo. De acordo com o produtor do evento, Kadu Lopes, o concurso visa a integração mundial da comunidade italiana e valorização das tradições culturais entre os dois paises. “É importante esta integração entre Brasil e Itália. No País existem aproximadamente 26,8 milhões de pessoas descendentes de italiano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é uma realização da Governo Municipal, KNS Empreendimentos e Ministério do Turismo, com apoio da Gordo Eventos e UIM (Unione Italiani Nel Mondo)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21:00Z</dcterms:created>
  <dc:creator>agleite</dc:creator>
  <dc:description/>
  <dc:language>en-US</dc:language>
  <cp:lastModifiedBy>agleite</cp:lastModifiedBy>
  <dcterms:modified xsi:type="dcterms:W3CDTF">2009-04-12T20:20:00Z</dcterms:modified>
  <cp:revision>19</cp:revision>
  <dc:subject/>
  <dc:title>No próximo dia 14 o Município será sede do concurso de beleza Miss Itália Brasil  </dc:title>
</cp:coreProperties>
</file>