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/>
          <w:iCs/>
          <w:sz w:val="24"/>
        </w:rPr>
        <w:t xml:space="preserve">                     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3.04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SULTADO </w:t>
      </w:r>
      <w:r>
        <w:rPr>
          <w:rFonts w:cs="Tahoma" w:ascii="Tahoma" w:hAnsi="Tahoma"/>
        </w:rPr>
        <w:t>– na partida de abertura, a equipe Mini venceu por 81x54 o time de Mongaguá. Já a Cadete perdeu para São Caetano por 53x7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s Mini e Adulto iniciam tempor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basquete com vitó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esta quarta-feira (14), às 20 horas, os garotos da categoria Cadete tentam a recuperação contra o time de Mongaguá, no Ginásio Benedito Calixt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um bom público no Ginásio Benedito Calixto, neste sábado (10), as categorias Mini e Adulto da Associação de Basquete de Itanhaém (ABI) iniciaram a temporada 2010 com vitória. A baixa da rodada tripla ficou por conta da categoria Cade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artida de abertura, a equipe Mini venceu por 81x54 o time de São Caetano. Já a Cadete perdeu para São Caetano por 53x76. E fechando a rodada, a Adulto derrotou Guarulhos por 101x3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14), às 20 horas, no Ginásio Benedito Calixto, os garotos da categoria Cadete realizarão o segundo jogo, tentando a recuperação, contra a equipe de Mongaguá. Para conferir a partida o ginásio fica na rua Leopoldino de Araújo, s/ n°, no Centro. A entrada é gratuit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0:00Z</dcterms:created>
  <dc:creator>Denise Diniz </dc:creator>
  <dc:description/>
  <dc:language>en-US</dc:language>
  <cp:lastModifiedBy>anlsantos</cp:lastModifiedBy>
  <cp:lastPrinted>2010-03-16T17:46:00Z</cp:lastPrinted>
  <dcterms:modified xsi:type="dcterms:W3CDTF">2010-04-14T19:48:00Z</dcterms:modified>
  <cp:revision>7</cp:revision>
  <dc:subject/>
  <dc:title> </dc:title>
</cp:coreProperties>
</file>