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rStyle w:val="StrongEmphasis"/>
          <w:bCs w:val="false"/>
          <w:sz w:val="24"/>
        </w:rPr>
      </w:pPr>
      <w:hyperlink r:id="rId3">
        <w:r>
          <w:rPr>
            <w:rStyle w:val="InternetLink"/>
            <w:b/>
            <w:sz w:val="24"/>
          </w:rPr>
          <w:t>jornalismo@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pPr>
      <w:r>
        <w:rPr>
          <w:rFonts w:cs="Tahoma" w:ascii="Tahoma" w:hAnsi="Tahoma"/>
          <w:b/>
          <w:color w:val="808080"/>
        </w:rPr>
        <w:t>13.04.10</w:t>
      </w:r>
    </w:p>
    <w:p>
      <w:pPr>
        <w:pStyle w:val="Normal"/>
        <w:rPr>
          <w:rFonts w:ascii="Tahoma" w:hAnsi="Tahoma" w:cs="Tahoma"/>
          <w:b/>
          <w:b/>
          <w:color w:val="808080"/>
        </w:rPr>
      </w:pPr>
      <w:r>
        <w:rPr>
          <w:rFonts w:cs="Tahoma" w:ascii="Tahoma" w:hAnsi="Tahoma"/>
          <w:b/>
          <w:color w:val="808080"/>
        </w:rPr>
      </w:r>
    </w:p>
    <w:p>
      <w:pPr>
        <w:pStyle w:val="Normal"/>
        <w:rPr/>
      </w:pPr>
      <w:r>
        <w:rPr>
          <w:rFonts w:cs="Tahoma" w:ascii="Tahoma" w:hAnsi="Tahoma"/>
          <w:b/>
          <w:bCs/>
        </w:rPr>
        <w:t>PREPARAÇÃO</w:t>
      </w:r>
      <w:r>
        <w:rPr>
          <w:rFonts w:cs="Tahoma" w:ascii="Tahoma" w:hAnsi="Tahoma"/>
        </w:rPr>
        <w:t xml:space="preserve"> – para o transporte de todas peças foram necessárias 16 carretas, sendo que cada uma possui capacidade de transportar 30 toneladas</w:t>
      </w:r>
    </w:p>
    <w:p>
      <w:pPr>
        <w:pStyle w:val="Normal"/>
        <w:rPr>
          <w:rFonts w:ascii="Tahoma" w:hAnsi="Tahoma" w:cs="Tahoma"/>
        </w:rPr>
      </w:pPr>
      <w:r>
        <w:rPr>
          <w:rFonts w:cs="Tahoma" w:ascii="Tahoma" w:hAnsi="Tahoma"/>
        </w:rPr>
      </w:r>
    </w:p>
    <w:p>
      <w:pPr>
        <w:pStyle w:val="TextBody"/>
        <w:rPr/>
      </w:pPr>
      <w:r>
        <w:rPr/>
        <w:t>6º Itanhaém Rodeo Festival terá 480 toneladas de estrutura física</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t>No total, serão 120 profissionais responsáveis pela construção da arquibancada, camarote, palco, arena de montaria e cerca de proteção</w:t>
      </w:r>
    </w:p>
    <w:p>
      <w:pPr>
        <w:pStyle w:val="Normal"/>
        <w:jc w:val="center"/>
        <w:rPr>
          <w:rFonts w:ascii="Tahoma" w:hAnsi="Tahoma" w:cs="Tahoma"/>
          <w:i/>
          <w:i/>
          <w:iCs/>
        </w:rPr>
      </w:pPr>
      <w:r>
        <w:rPr>
          <w:rFonts w:cs="Tahoma" w:ascii="Tahoma" w:hAnsi="Tahoma"/>
          <w:i/>
          <w:iCs/>
        </w:rPr>
      </w:r>
    </w:p>
    <w:p>
      <w:pPr>
        <w:pStyle w:val="Corpodetexto2"/>
        <w:rPr/>
      </w:pPr>
      <w:r>
        <w:rPr/>
        <w:t xml:space="preserve">Já iniciaram os trabalhos para a montagem da estrutura física que abrigará o 6º Itanhaém Rodeo Festival, o maior rodeio em praia do País. No total, serão 120 profissionais responsáveis pela construção da arquibancada, camarote, palco, arena de montaria e cerca de prote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o transporte de todas as peças foram necessárias 16 carretas, sendo que cada uma possui capacidade de transportar 30 toneladas, o que resulta em 480 toneladas de equipamentos. A equipe envolvida com a estrutura iniciou o trabalho nesta segunda-feira (12). O evento ocupará uma área de 30 mil m², na margem da Rodovia Padre Manoel da Nóbr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ordo com o Diretor do Evento, Reginaldo Scatanburlo, o ‘Formigão’, a novidade deste ano em relação à estrutura será a cobertura e a capacidade da arquibancada. “Verificamos a necessidade de ampliar o número de pessoas sentadas. Este ano aumentamos a capacidade para 8 mil espectadores, 3 mil a mais do que o ano passado. Além disso, eles ficarão cobertos, com maior comod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festa country ainda irá dispor de estacionamento com capacidade para abrigar 2 mil carros. Assim que tudo ficar pronto, o recinto do rodeio poderá receber até 40 mil pessoas por d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SHOWS</w:t>
      </w:r>
      <w:r>
        <w:rPr>
          <w:rFonts w:cs="Tahoma" w:ascii="Tahoma" w:hAnsi="Tahoma"/>
        </w:rPr>
        <w:t xml:space="preserve"> – Para abrir a festa em grande estilo, no aniversário de Itanhaém, dia 22, o público poderá curtir uma das grandes duplas de sertanejo universitário, César Menotti e Fabiano. No dia seguinte (23), o clima country continua com os maiores sucessos da dupla Hugo Pena e Gabrie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gora, se o pessoal prefere um ritmo diferente, não tem problema. O 6º Itanhaém Rodeo Festival tem espaço até para os micareteiros. No dia 24, o público vai aproveitar o melhor do ritmo baiano, com o grupo Jammil e Uma Noites. E se o assunto é festa, claro que não podia faltar ele, Latino. O cantor de ‘Festa no Apê’ vai fazer o público vibrar a todo o momento, no encerramento do rodeio, dia 2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MONTARIA</w:t>
      </w:r>
      <w:r>
        <w:rPr>
          <w:rFonts w:cs="Tahoma" w:ascii="Tahoma" w:hAnsi="Tahoma"/>
        </w:rPr>
        <w:t xml:space="preserve"> – Uma boa festa de peão que se preze não pode faltar a tradicional montaria. A 6ª edição do Itanhaém Rodeo Festival abrigará a 2º etapa do Circuito Nacional de Rodeio, regulamentada pela Confederação Nacional de Rodeio (CNAR). A disputa reunirá os 30 melhores montadores do País, conforme o ranking da CN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novidade para este ano será a prova Cowboy do Futuro. Esta disputa será destinada a crianças de 3 a 7 anos, que farão montaria em carneiro. Além disso, o evento ainda terá a prova cronometrada dos tamb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INGRESSO</w:t>
      </w:r>
      <w:r>
        <w:rPr>
          <w:rFonts w:cs="Tahoma" w:ascii="Tahoma" w:hAnsi="Tahoma"/>
        </w:rPr>
        <w:t xml:space="preserve"> – O pacote que garante a entrada nos quatro dias do evento, de 22 e 25 de abril, custa apenas R$ 40,00. A entrada para cada dia sai por R$ 15,00. Já os camarotes custam R$ 3.000,00, com capacidade para 10 pessoas. Todos os preços são válidos apenas para compra antecip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adquirir os ingressos em Itanhaém, os interessados devem ir ao escritório instalado na rua Leopoldino de Araújo, 41, ou na lanchonete Ladeira, na avenida João Batista Leal, 15, ambos no Centro da Cidade, ou ainda nos pontos de venda em outras cidades da Região (confira pontos de venda). Outras informações podem ser obtidas pelo telefone (13) 3427-1606 ou pelo site oficial, </w:t>
      </w:r>
      <w:hyperlink r:id="rId5">
        <w:r>
          <w:rPr>
            <w:rStyle w:val="InternetLink"/>
            <w:rFonts w:cs="Tahoma" w:ascii="Tahoma" w:hAnsi="Tahoma"/>
          </w:rPr>
          <w:t>http://www.itanhaemrodeofestival.com/</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dia do aniversário de 478 anos da Cidade, 22 de abril, a entrada para o show da dupla César Menotti e Fabiano será um quilo de alimento não perecível, exceto sal e açúcar. A troca pelo ingresso está sendo realizada na lanchonete do Paço Municipal, localizada na avenida Washington Luiz, 75, no Centro. O atendimento será realizado de segunda a sexta-feira, das 9 às 16 horas. Todo o alimento arrecadado será revertido ao Fundo Social de Solidarie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 lembrar que estudantes e idosos pagarão meia-entrada, desde que adquiram o ingresso no dia do evento e na portaria, apresentando carteirinha de estudante e o documento de ident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realização do 6º Itanhaém Rodeo Festival é da Federação de Rodeios do Estado de São Paulo e conta com o apoio da Confederação Nacional de Rodeios, Associação Comercial, Agrícola e Industrial (ACAI) de Itanhaém e Governo Municipal.</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os pontos de venda dos ingress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bl>
      <w:tblPr>
        <w:tblW w:w="10112" w:type="dxa"/>
        <w:jc w:val="left"/>
        <w:tblInd w:w="-75" w:type="dxa"/>
        <w:tblLayout w:type="fixed"/>
        <w:tblCellMar>
          <w:top w:w="0" w:type="dxa"/>
          <w:left w:w="70" w:type="dxa"/>
          <w:bottom w:w="0" w:type="dxa"/>
          <w:right w:w="70" w:type="dxa"/>
        </w:tblCellMar>
      </w:tblPr>
      <w:tblGrid>
        <w:gridCol w:w="1690"/>
        <w:gridCol w:w="2520"/>
        <w:gridCol w:w="3960"/>
        <w:gridCol w:w="19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ID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NDEREÇ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FON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tanhaém</w:t>
            </w:r>
          </w:p>
          <w:p>
            <w:pPr>
              <w:pStyle w:val="Normal"/>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Lanchonete Ladei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avenida João Batista Leal, 15, Cent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26-100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Escritório do Rode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rua Leopoldino de Araújo, 41, Cent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27 160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ongagu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Loja Emplak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avenida Marina,422, Cent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48-174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eruíbe</w:t>
            </w:r>
          </w:p>
          <w:p>
            <w:pPr>
              <w:pStyle w:val="Normal"/>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iosque Coco Verde</w:t>
            </w:r>
          </w:p>
          <w:p>
            <w:pPr>
              <w:pStyle w:val="Normal"/>
              <w:jc w:val="both"/>
              <w:rPr>
                <w:rFonts w:ascii="Tahoma" w:hAnsi="Tahoma" w:cs="Tahoma"/>
                <w:b/>
                <w:b/>
              </w:rPr>
            </w:pPr>
            <w:r>
              <w:rPr>
                <w:rFonts w:cs="Tahoma" w:ascii="Tahoma" w:hAnsi="Tahoma"/>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avenida Padre Anchieta, 3.500, Jardim Arpoad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54-153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ia Gran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Ócticas Ochialli no Litoral Plaza Shopp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avenida Ayrton Senna da Silva, 1.5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91-23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ão Vic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Loja Restri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rua João Ramalho, 630, Cent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466-909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an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Loja Restri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avenida João Pessoa, 106, Cent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13) 3219-1070</w:t>
            </w:r>
          </w:p>
        </w:tc>
      </w:tr>
    </w:tbl>
    <w:p>
      <w:pPr>
        <w:pStyle w:val="Normal"/>
        <w:jc w:val="both"/>
        <w:rPr/>
      </w:pPr>
      <w:r>
        <w:rPr/>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rodeofestiv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23:00Z</dcterms:created>
  <dc:creator>agleite</dc:creator>
  <dc:description/>
  <cp:keywords/>
  <dc:language>en-US</dc:language>
  <cp:lastModifiedBy>dnferreira</cp:lastModifiedBy>
  <dcterms:modified xsi:type="dcterms:W3CDTF">2010-04-13T13:36:00Z</dcterms:modified>
  <cp:revision>9</cp:revision>
  <dc:subject/>
  <dc:title>Já iniciaram os trabalhos para a montagem da estrutura </dc:title>
</cp:coreProperties>
</file>