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rStyle w:val="StrongEmphasis"/>
          <w:b w:val="false"/>
          <w:b w:val="false"/>
        </w:rPr>
      </w:pPr>
      <w:hyperlink r:id="rId3">
        <w:r>
          <w:rPr>
            <w:rStyle w:val="InternetLink"/>
            <w:bCs/>
          </w:rPr>
          <w:t>jornalismo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5.04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ELEZA</w:t>
      </w:r>
      <w:r>
        <w:rPr>
          <w:rFonts w:cs="Tahoma" w:ascii="Tahoma" w:hAnsi="Tahoma"/>
        </w:rPr>
        <w:t xml:space="preserve"> – participaram do concurso 19 representantes de todo o litoral paul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Modelo itanhaense se classifica para etapa estadual do Miss Itália Bras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lém da representante do Município Caroline Zanella, se classificaram também Gisele Finoti, Thaiane Leguth e Ramona Alberton para a fase estadual na cidade de Votuporanga, em mai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modelo itanhaense Caroline Zanella se classificou para a etapa estadual do Miss Itália Brasil Litoral. A seleção foi realizada nesta quarta-feira (14), no Espaço Cultural Suarão. Além da representante do Município, se classificaram Gisele Finoti, Thaiane Leguth e Ramona Albert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 total participaram 19 representantes de diversas cidades como Peruíbe, Itanhaém, Mongaguá, Praia Grande, São Vicente, Santos Guarujá, São Sebastião, Ubatuba, além de São Paulo, São Bernardo do Campo e São Caetano do Sul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 próxima etapa será realizada em maio, na cidade de Votuporanga (SP). Nesta etapa serão selecionadas três candidatas que participarão da grande Final Nacional, para representar o País no Concurso Miss Itália Nel Mon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é uma realização da Governo Municipal, KNS Empreendimentos e Ministério do Turismo, com apoio da Gordo Eventos e UIM (Unione Italiani Nel Mondo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11:00Z</dcterms:created>
  <dc:creator>agleite</dc:creator>
  <dc:description/>
  <dc:language>en-US</dc:language>
  <cp:lastModifiedBy>agleite</cp:lastModifiedBy>
  <dcterms:modified xsi:type="dcterms:W3CDTF">2009-05-04T20:17:00Z</dcterms:modified>
  <cp:revision>7</cp:revision>
  <dc:subject/>
  <dc:title>No próximo dia 14 o Município será sede do concurso de beleza Miss Itália Brasil  </dc:title>
</cp:coreProperties>
</file>