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rStyle w:val="StrongEmphasis"/>
          <w:bCs w:val="false"/>
        </w:rPr>
      </w:pPr>
      <w:hyperlink r:id="rId3">
        <w:r>
          <w:rPr>
            <w:rStyle w:val="InternetLink"/>
            <w:bCs/>
          </w:rPr>
          <w:t>jornalismo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16.04.10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MEMORAÇÕES</w:t>
      </w:r>
      <w:r>
        <w:rPr>
          <w:rFonts w:cs="Tahoma" w:ascii="Tahoma" w:hAnsi="Tahoma"/>
        </w:rPr>
        <w:t xml:space="preserve"> – a programação inicia neste sábado (17) com a abertura da 6ª edição da Copa Pezinho na Bola. O jogo festivo será no Campo do Oásis, às 8h30, entre Amigos do Esporte e XV do Suar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refeitura define programação do aniversário de 478 anos de Itanhaé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No dia da fundação do Município (22), às 8 horas, será realizado o Hasteamento das Bandeiras e em seguida, acontece o Desfile Cívico e Militar, que contará com a participação de alunos das escolas municipais, estaduais e particulares, Guarda Municipal, Banda Marcial e SAMU-19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Já está tudo pronto para as festividades de comemoração dos 478 anos de fundação de Itanhaém. A programação inicia neste sábado (17) com a abertura da 6ª edição da Copa Pezinho na Bola. O jogo festivo será no Campo do Oásis, às 8h30, entre Amigos do Esporte e XV do Suarão, pela categoria Sub-9. No total serão 12 equipes envolvidas no torne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ia 18, às 9 horas, no Campo do Sion, começa o Campeonato Master de Futebol. A partida inaugural será pela categoria 40 anos, entre as equipes CPI e XV do Suar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dia 21, a partir das 9h30, acontece a inauguração dos Totens Históricos. Os novos espaços de divulgação irão expor fotos antigas do Município, em tamanho grande. No mesmo dia, às 18h30, será inaugurado o 1º Eco Ponto do Programa de Coleta Seletiva. A solenidade acontecerá na sede da Sociedade Amigos do Cibratel (Socibra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No dia da fundação do Município, 22 abril, às 8 horas, será realizado o Hasteamento das Bandeiras, no Paço Municipal. Logo em seguida, às 9 horas, todos estão convidados para acompanharem o Desfile Cívico e Militar, que contará com a participação de milhares de alunos das escolas municipais, estaduais e particulares, além da Guarda Municipal, Banda Marcial e SAMU-192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rPr/>
      </w:pPr>
      <w:r>
        <w:rPr/>
        <w:t xml:space="preserve">Ainda pela manhã, às 11 horas, será inaugurado o Museu Conceição de Itanhaém, na Casa de Câmara e Cadeia. O acervo contará com fotos antigas, documentos antigos, livro de registro de ofício da Câmara Municipal de 1855 e uma carta de Benedito Calixto de 1913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s 12h30 o Prefeito João Carlos Forssell, juntamente com o Vice Ruy Santos e demais autoridades do Município realizarão a entrega do Complexo Aquático Educacional e do Centro de Convenções da Secretaria de Educ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23, às 8 horas, a Praia do Gaivota recebe a 1ª etapa do Circuito Estudantil de Surf 2010. O esporte continua no dia 24 com a Copa da Juventude, no jogo entre Itanhaém X Itariri, no Campo do Savoy, às 9 horas. O confronto vale vaga para a fase Regional dos 26ª Jogos Abertos da Juventude. Às 11 horas, será reinaugurada a Trilha Urbana do Morro do sapucaitav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ndo a programação no dia 25, acontece a prova de pedestrianismo 10 Km Itanhaém. A largada e a chegada serão na avenida Presidente Vargas, em frente a sede da Associação Comercial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FESTA DE PEÃO</w:t>
      </w:r>
      <w:r>
        <w:rPr>
          <w:rFonts w:cs="Tahoma" w:ascii="Tahoma" w:hAnsi="Tahoma"/>
        </w:rPr>
        <w:t xml:space="preserve"> – Para abrir a festa em grande estilo, no aniversário de Itanhaém, no dia 22, o público poderá curtir uma das grandes duplas de sertanejo universitário, César Menotti e Fabiano. No dia seguinte (23), o clima country continua com os maiores sucessos da dupla Hugo Pena e Gabrie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ora, se o pessoal prefere um ritmo diferente, não tem problema. O 6º Itanhaém Rodeo Festival tem espaço até para os micareteiros. No dia 24, o público vai aproveitar o melhor do ritmo baiano, com o grupo Jammil e Uma Noites. E se o assunto é festa, claro que não podia faltar ele, Latino. O cantor de ‘Festa no Apê’ vai fazer o público vibrar a todo o momento, no encerramento do rodeio, dia 2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2:00Z</dcterms:created>
  <dc:creator>agleite</dc:creator>
  <dc:description/>
  <dc:language>en-US</dc:language>
  <cp:lastModifiedBy>agleite</cp:lastModifiedBy>
  <dcterms:modified xsi:type="dcterms:W3CDTF">2009-04-16T20:35:00Z</dcterms:modified>
  <cp:revision>36</cp:revision>
  <dc:subject/>
  <dc:title>Já está tudo pronto para as festividades de comemoração do 478 de fundação de Itanhaém</dc:title>
</cp:coreProperties>
</file>