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>o Hospital Regional e Pronto-Socorro não terão o atendimento interrompid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Prefeitura realizará plantão de</w:t>
      </w:r>
    </w:p>
    <w:p>
      <w:pPr>
        <w:pStyle w:val="Heading2"/>
        <w:rPr/>
      </w:pPr>
      <w:r>
        <w:rPr/>
        <w:t>atendimento nesta sexta-feira (2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O Centro de Atendimento do Paço Municipal atenderá municípes e turistas,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das 9 às 13 horas, na avenida Washington Luiz, 75, Centro</w:t>
      </w:r>
    </w:p>
    <w:p>
      <w:pPr>
        <w:pStyle w:val="Corpodetexto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feriado do dia de Tiradentes, na quarta-feira (21), e do aniversário da Cidade, na quinta-feira (22), a Prefeitura estabeleceu ponto facultativo no dia 23, através do decreto nº 2.762, de 5 de janeiro de 2010. As repartições públicas da Prefeitura não funcionarão nesses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leta de lixo e limpeza pública acontecerão normalmente, visto que são serviços essenciais aos munícipes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Já as escolas e creches municipais não terão aula. Vale lembrar que o estacionamento regulamentado não funcionará nos dias 21 e 22, voltando ao normal no dia 2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será realizado plantão para receber munícipes e turistas no Centro de Atendimento do Paço Municipal, no dia 23, das 9 às 13 horas. O Centro de Atendimento fica localizado na avenida Washington Luiz, 75, Cent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1 de abril – Feriado de Tiradent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2 de abril – Aniversário de 478 anos de fundação de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3 de abril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Plantão de atendimento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6:00Z</dcterms:created>
  <dc:creator>dnferreira</dc:creator>
  <dc:description/>
  <dc:language>en-US</dc:language>
  <cp:lastModifiedBy>anlsantos</cp:lastModifiedBy>
  <dcterms:modified xsi:type="dcterms:W3CDTF">2010-04-19T20:36:00Z</dcterms:modified>
  <cp:revision>5</cp:revision>
  <dc:subject/>
  <dc:title> </dc:title>
</cp:coreProperties>
</file>