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1515" w:leader="none"/>
          <w:tab w:val="center" w:pos="4986" w:leader="none"/>
        </w:tabs>
        <w:jc w:val="left"/>
        <w:rPr>
          <w:bCs w:val="false"/>
          <w:i/>
          <w:i/>
          <w:iCs/>
          <w:color w:val="0000FF"/>
          <w:sz w:val="24"/>
        </w:rPr>
      </w:pPr>
      <w:r>
        <w:rPr>
          <w:rStyle w:val="StrongEmphasis"/>
          <w:b/>
          <w:sz w:val="24"/>
        </w:rPr>
        <w:tab/>
      </w:r>
      <w:r>
        <w:rPr>
          <w:rStyle w:val="StrongEmphasis"/>
          <w:b w:val="false"/>
          <w:bCs w:val="false"/>
          <w:sz w:val="24"/>
        </w:rPr>
        <w:tab/>
      </w: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9.04.10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ESPORTE – </w:t>
      </w:r>
      <w:r>
        <w:rPr>
          <w:rFonts w:cs="Tahoma" w:ascii="Tahoma" w:hAnsi="Tahoma"/>
        </w:rPr>
        <w:t>a competição foi realizada no último sábado (17), na piscina da Universidade Santa Cecília (Unisanta), em Santo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/>
      </w:pPr>
      <w:r>
        <w:rPr/>
        <w:t>Atletas da equipe municipal de natação se classificam no Torneio Don Peixito Olímp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>O time competiu contra atletas de times de alto nível como Unisanta,</w:t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>Corinthians, Paineiras e Tumiaru</w:t>
      </w:r>
    </w:p>
    <w:p>
      <w:pPr>
        <w:pStyle w:val="Corpodetexto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de natação do Município foi destaque na final do ‘22º Torneio Don Peixito Olímpico’. Competindo contra times de alto nível como Unisanta, Corinthians, Paineiras e Tumiaru, a equipe de Itanhaém conseguiu a classificação de sete atletas para a fi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mpetição foi realizada no último sábado (17), na piscina da Universidade Santa Cecília (Unisanta), em Santos. Para a técnica Mônica César, o desempenho da equipe é resultado de muita garra e orgulho. “Este é um número recorde para nós e demonstra que o nossso trabalho esta no caminho cer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 lista com a classificação dos nadador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73"/>
        <w:gridCol w:w="337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  <w:tab w:val="right" w:pos="295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ab/>
              <w:t>Atleta</w:t>
              <w:tab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egor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a Mangoli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 lugar nos 100 m borboleta e 6º lugar nos 100 m costa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z II (12 ano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na Rebecca Maced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 lugar nos 50 m borbole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im I (9 ano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ro Braga dos Santo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º lugar nos 50 m borbole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im I (9 ano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er Figueired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º lugar nos 50 m borbole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im II (10 ano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nícius Grech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º lugar nos 100 m borboleta e 8º lugar nos 100 m borbole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z I (11 ano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ila Watanab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º lugar nos 50 m borbole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im II (10 ano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lita Felipe do Carm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º lugar nos 100 m borbole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z I (11 anos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18:00Z</dcterms:created>
  <dc:creator>dnferreira</dc:creator>
  <dc:description/>
  <dc:language>en-US</dc:language>
  <cp:lastModifiedBy>Denise Diniz </cp:lastModifiedBy>
  <dcterms:modified xsi:type="dcterms:W3CDTF">2010-04-19T19:48:00Z</dcterms:modified>
  <cp:revision>4</cp:revision>
  <dc:subject/>
  <dc:title> </dc:title>
</cp:coreProperties>
</file>