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0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ELEBRAÇÃO – </w:t>
      </w:r>
      <w:r>
        <w:rPr>
          <w:rFonts w:cs="Tahoma" w:ascii="Tahoma" w:hAnsi="Tahoma"/>
        </w:rPr>
        <w:t>a saída da procissão está prevista para às 9h30, em frente à Igreja Matriz de Sant’Anna, localizada na Praça Narciso de Andrade, no Cent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Folia do Divino no Rio Acima</w:t>
      </w:r>
    </w:p>
    <w:p>
      <w:pPr>
        <w:pStyle w:val="Heading2"/>
        <w:rPr/>
      </w:pPr>
      <w:r>
        <w:rPr/>
        <w:t>acontece neste domingo (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Todos os munícipes e turistas estão convidados a prestigiar a tradicional procissão com as Bandeiras do Divino até o Porto do Guaraú e de lá, em barcos ou carros, até o bairro do Rio Acima, no Jardim Coronel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paração para a celebração da Festa do Divino Espírito Santo, a Folia do Divino no Rio Acima, acontece neste domingo (25). Todos os munícipes e turistas estão convidados a prestigiar a tradicional procissão com as Bandeiras do Divino até o Porto do Guaraú e de lá, em barcos ou carros, até o bairro do Rio Acima, no Jardim Corone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aída da procissão está prevista para às 9h30, em frente à Igreja Matriz de Sant’Anna, localizada na Praça Narciso de Andrade, no Centro. Às 11 horas será realizada uma celebração na Capela Nossa Senhora do Livramento, seguida da Benção dos Barcos; e às 12 horas acontecerá a reza da Folia do Divino na Ilha do Bairro. Por volta das 13 horas acontece o almoço e às 14 horas a Despedida das Bandei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organizadora da festa, Elizabeth Bechir Watanabe, a subida do rio simboliza sentimentos de muita emoção e alegria. “No reviver a Folia do Divino, nestes tempos atuais, a ida de todas as Bandeiras ao Rio Acima reforça a cada ano o compromisso de todos com essa grande história de fé do povo caiçara e com a sua memóri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HISTÓRIA</w:t>
      </w:r>
      <w:r>
        <w:rPr>
          <w:rFonts w:cs="Tahoma" w:ascii="Tahoma" w:hAnsi="Tahoma"/>
        </w:rPr>
        <w:t xml:space="preserve"> – A Folia do Divino no Rio Acima é um momento de celebração que acontece como resgate da antiga Folia do Divino que existia na Cidade e acabou no início da década de 60. A Folia na Ilha do Bairro, no Rio Acima, era um dos grandes acontecimentos daquela época, marcando presença na tradição e no cotidiano dos devotos da épo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cs="Tahoma"/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3:00Z</dcterms:created>
  <dc:creator>dnferreira</dc:creator>
  <dc:description/>
  <dc:language>en-US</dc:language>
  <cp:lastModifiedBy>agleite</cp:lastModifiedBy>
  <dcterms:modified xsi:type="dcterms:W3CDTF">2009-04-20T20:23:00Z</dcterms:modified>
  <cp:revision>8</cp:revision>
  <dc:subject/>
  <dc:title> </dc:title>
</cp:coreProperties>
</file>