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26.04.10</w:t>
      </w:r>
    </w:p>
    <w:p>
      <w:pPr>
        <w:pStyle w:val="Heading4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</w:rPr>
        <w:t>COMEMORAÇÃO</w:t>
      </w:r>
      <w:r>
        <w:rPr>
          <w:rFonts w:cs="Tahoma" w:ascii="Tahoma" w:hAnsi="Tahoma"/>
        </w:rPr>
        <w:t xml:space="preserve"> - as festividades em comemoração aos 478 anos de fundação de Itanhaém, começaram logo pela manhã, na última quinta-feira (22)</w:t>
      </w:r>
    </w:p>
    <w:p>
      <w:pPr>
        <w:pStyle w:val="Heading4"/>
        <w:spacing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 aniversário de 478 anos, Município ganha museu e complexo educacional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dia começou com o encontro do Prefeito João Carlos Forssell, o Vice Ruy Santos, e demais autoridades estaduais e municipais, para o hasteamento da bandeira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festividades em comemoração aos 478 anos de fundação de Itanhaém, começaram logo pela manhã, na última quinta-feira (22). O dia começou com o encontro do Prefeito João Carlos Forssell, o Vice Ruy Santos, e demais autoridades estaduais e municipais, para o hasteamento da bandeira. Todos entoaram o Hino Nacional e o Hino de Itanhaém, regidos pela Banda Marcial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go em seguida foi a vez do Desfile Cívico e Militar levar milhares de alunos das escolas municipais, estaduais e particulares para a avenida Condessa de Vimieiros. Com grande presença de munícipes, todos ainda puderam conferir a frota da Guarda-Municipal, Samu-192, Polícia Militar, Rodoviária e Corpo de Bombeiros, além da exibição da Banda Marcial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pela manhã, foi inaugurado o Museu Conceição de Itanhaém, na Casa de Câmara e Cadeia, no Centro Histórico.  O acervo conta com fotos antigas, documentos antigos, livro de registro de ofício da Câmara Municipal de 1855, e uma carta de Benedito Calixto de 1913. O horário de funcionamento será das 10 às 18 horas. A entrada será R$ 2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óximo compromisso foi a entrega do Complexo Educacional Harry Forssell. Com a arquibanca completamente tomada pela população, Forssell fez questão de enaltecer a importância deste novo empreendimento. “Os alunos do Projeto Lugar ao Sol, fizeram um pedido a mim, e a Secretária de Educação Cilene Forssell, para construirmos uma piscina para o desenvolvimento de atividades físicas. Dois anos depois conseguimos transformar este sonho em realidade. Tudo construído com os próprios recursos da Prefeitura”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O complexo </w:t>
      </w:r>
      <w:r>
        <w:rPr>
          <w:rFonts w:cs="Tahoma" w:ascii="Tahoma" w:hAnsi="Tahoma"/>
          <w:szCs w:val="17"/>
        </w:rPr>
        <w:t>possui uma arquibancada com capacidade para 608 espectadores, 20 m² reservados para cadeirantes, duas piscinas, sendo uma de 458,64 m² e outra especial, com rampa de acesso, de 220,98 m²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O local ainda terá sala de administração, auditório, fisioterapia, sala para atendimento especial ao portador de Paralisia Cerebral e vestiários masculino e feminino com adaptações para portadores de necessidades especiais. O novo complexo possui 1.445,73 m² de área construída e foram investidos R$ 2.879.259,54, provenientes do Governo Municipal.</w:t>
      </w:r>
    </w:p>
    <w:p>
      <w:pPr>
        <w:pStyle w:val="Normal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12:00Z</dcterms:created>
  <dc:creator>Denise Diniz </dc:creator>
  <dc:description/>
  <dc:language>en-US</dc:language>
  <cp:lastModifiedBy>agleite</cp:lastModifiedBy>
  <cp:lastPrinted>2010-03-16T14:21:00Z</cp:lastPrinted>
  <dcterms:modified xsi:type="dcterms:W3CDTF">2009-04-26T21:09:00Z</dcterms:modified>
  <cp:revision>11</cp:revision>
  <dc:subject/>
  <dc:title> </dc:title>
</cp:coreProperties>
</file>