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tabs>
          <w:tab w:val="clear" w:pos="708"/>
          <w:tab w:val="left" w:pos="1515" w:leader="none"/>
          <w:tab w:val="center" w:pos="4986" w:leader="none"/>
        </w:tabs>
        <w:jc w:val="left"/>
        <w:rPr>
          <w:bCs w:val="false"/>
          <w:i/>
          <w:i/>
          <w:iCs/>
          <w:color w:val="0000FF"/>
          <w:sz w:val="24"/>
        </w:rPr>
      </w:pPr>
      <w:r>
        <w:rPr>
          <w:rStyle w:val="StrongEmphasis"/>
          <w:b/>
          <w:sz w:val="24"/>
        </w:rPr>
        <w:tab/>
      </w:r>
      <w:r>
        <w:rPr>
          <w:rStyle w:val="StrongEmphasis"/>
          <w:b w:val="false"/>
          <w:bCs w:val="false"/>
          <w:sz w:val="24"/>
        </w:rPr>
        <w:tab/>
      </w: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6.04.10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EDUCAÇÃO – </w:t>
      </w:r>
      <w:r>
        <w:rPr>
          <w:rFonts w:cs="Tahoma" w:ascii="Tahoma" w:hAnsi="Tahoma"/>
        </w:rPr>
        <w:t>o trabalho está sendo desenvolvido com os alunos das 8ª séries das escolas municipais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rPr/>
      </w:pPr>
      <w:r>
        <w:rPr/>
        <w:t>Projeto Redescobrindo Itanhaém leva história do Município aos estudan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240"/>
        <w:jc w:val="center"/>
        <w:rPr>
          <w:i/>
          <w:i/>
        </w:rPr>
      </w:pPr>
      <w:r>
        <w:rPr>
          <w:i/>
        </w:rPr>
        <w:t>Os alunos receberão informações sobre os principais pontos turísticos da Cidade, como a Casa de Câmara e Cadeia – Museu Conceição de Itanhaém; Igreja Matriz de Sant’Anna; Convento Nossa Senhora da Conceição, entre outros</w:t>
      </w:r>
    </w:p>
    <w:p>
      <w:pPr>
        <w:pStyle w:val="Corpodetexto2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objetivo de incentivar a conscientização e preservação ambiental, a Secretaria Municipal de Educação, Cultura e Esportes, por meio do Departamento de Cultura, retomou no início do mês de abril o Projeto Redescobrindo Itanhaém. O trabalho está sendo desenvolvido com cerca de 2 mil alunos das 8ª séries das escolas municip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as atividades os estudantes recebem informações sobre os principais pontos turísticos da Cidade, como a Casa de Câmara e Cadeia – Museu Conceição de Itanhaém, Igreja Matriz de Sant’Anna, Convento Nossa Senhora da Conceição, Praça Carlos Botelho, Morro do Paranambuco, Gruta Nossa Senhora de Lourdes, Passarela e Cama de Anchie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passeios são realizados às quartas-feiras no período da manhã, com programação prevista até o final do ano. Para a coordenadora do projeto, Ida Rossi, o trabalho é uma forma de inserir a cultura do Município no cotidiano dos alunos. “Quero que eles conheçam e se orgulhem da nossa história, e que vejam também esse projeto como uma porta para o futuro, uma vez que a nossa Cidade possui um passado fantástic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>
          <w:rFonts w:cs="Tahoma"/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sz w:val="44"/>
      <w:szCs w:val="4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7:02:00Z</dcterms:created>
  <dc:creator>dnferreira</dc:creator>
  <dc:description/>
  <dc:language>en-US</dc:language>
  <cp:lastModifiedBy>agleite</cp:lastModifiedBy>
  <dcterms:modified xsi:type="dcterms:W3CDTF">2009-04-26T20:22:00Z</dcterms:modified>
  <cp:revision>8</cp:revision>
  <dc:subject/>
  <dc:title> </dc:title>
</cp:coreProperties>
</file>