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 w:type="textWrapping" w:clear="all"/>
      </w: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6.04.10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EGIONAL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000000"/>
        </w:rPr>
        <w:t>a reunião do Conselho de Desenvolvimento da Região Metropolitana da Baixada Santista será às 10 horas, em Sa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eastAsia="Arial Unicode MS"/>
          <w:color w:val="000000"/>
        </w:rPr>
      </w:pPr>
      <w:r>
        <w:rPr>
          <w:color w:val="000000"/>
        </w:rPr>
        <w:t xml:space="preserve">Prefeito Forssell participa de reunião </w:t>
      </w:r>
    </w:p>
    <w:p>
      <w:pPr>
        <w:pStyle w:val="TextBody"/>
        <w:rPr>
          <w:color w:val="000000"/>
        </w:rPr>
      </w:pPr>
      <w:r>
        <w:rPr>
          <w:color w:val="000000"/>
        </w:rPr>
        <w:t>do Condesb nesta terça-feira (2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  <w:color w:val="000000"/>
        </w:rPr>
        <w:t>Dentre as pautas, serão escolhidos os representantes que integrarão o Conselho de Orientação do Fundo de Desenvolvimento Metropolitano da Baixada Santista – FUNDO e mais um membro para participar da Comissão de Transporte Coletivo Regular da RMBS</w:t>
      </w:r>
    </w:p>
    <w:p>
      <w:pPr>
        <w:pStyle w:val="Corpodetexto3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sta terça-feira (27), às 10 horas, acontece a 132ª reunião do Conselho de Desenvolvimento da Região Metropolitana da Baixada Santista (CONDESB), em Santos. O Prefeito João Carlos Forssell participará do encontro que terá como um dos temas principais a indicação dos membros do CONDESB que integrarão o Conselho de Orientação do Fundo de Desenvolvimento Metropolitano da Baixada Santista – FUNDO, para mandato de 24 meses, entre os dias 9 de maio de 2010 e 8 de maio de 2012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urante a reunião, também haverá a prorrogação do prazo de vigência do Protocolo de Cooperação, Integração e Complementação Econômica, Turística, Industrial, Comercial e de Serviços, bem como Cultural e Científica entre os municípios integrantes da região e da Associação de Municípios das Terras de Santa Maria, em Portugal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utro item do encontro que chama a atenção é a indicação de um representante do CONDESB para participar da Comissão de Transporte Coletivo Regular da RMBS da Secretaria de Transportes Metropolit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13:00Z</dcterms:created>
  <dc:creator>dnferreira</dc:creator>
  <dc:description/>
  <dc:language>en-US</dc:language>
  <cp:lastModifiedBy>agleite</cp:lastModifiedBy>
  <dcterms:modified xsi:type="dcterms:W3CDTF">2009-04-26T20:17:00Z</dcterms:modified>
  <cp:revision>3</cp:revision>
  <dc:subject/>
  <dc:title> </dc:title>
</cp:coreProperties>
</file>