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27.04.10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ODALIDADE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szCs w:val="22"/>
        </w:rPr>
        <w:t>a disputa contou com a participação de 33 cidades e ultrapassou 600 inscrições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texto2"/>
        <w:jc w:val="center"/>
        <w:rPr>
          <w:rFonts w:ascii="Tahoma" w:hAnsi="Tahoma" w:cs="Tahoma"/>
          <w:szCs w:val="39"/>
        </w:rPr>
      </w:pPr>
      <w:r>
        <w:rPr>
          <w:rFonts w:cs="Tahoma" w:ascii="Tahoma" w:hAnsi="Tahoma"/>
          <w:szCs w:val="39"/>
        </w:rPr>
        <w:t xml:space="preserve">Seleção municipal de kickboxing conquista </w:t>
      </w:r>
    </w:p>
    <w:p>
      <w:pPr>
        <w:pStyle w:val="Corpodetexto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2 medalhas de ouro no Paulista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Indent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A equipe treina no Centro de Excelência criado pela Confederação Brasileira</w:t>
      </w:r>
    </w:p>
    <w:p>
      <w:pPr>
        <w:pStyle w:val="TextBodyIndent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  <w:szCs w:val="20"/>
        </w:rPr>
        <w:t>da modalidade no Ginásio Municipal de Artes Marciai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delegação itanhaense de kickboxing disputou nos dias 10 e 11 de abril o Campeonato Paulista, que foi a seletiva oficial para o Campeonato Brasileiro. A disputa contou com a participação de 33 cidades e ultrapassou 600 inscrições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tanhaém participou com 45 atletas, conquistando 32 medalhas de ouro, 15 de prata, 12 de bronze e o troféu de equipe 2º colocada na classificação geral, ficando atrás apenas da cidade Bauru, que inscreveu 120 atletas na competição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 modalidade de Semi Contact os atletas de Itanhaém conquistaram 16 medalhas de ouro, 6 de prata e 6 de bronze; no Light Contact foram 4 ouros, 3 prata e 2 bronze; no Musical Forms foram 6 ouro, 3 prata e 4 bronze; no Full Contact: 4 ouro e 2 prata; no Low Kicks: 2 ouro e 1 prata, e no K-1 Rules, 1 ouro. Destaque para os atletas Jordani Heleno, que foi eleito melhor atleta do Musical Forms e Juliana Gomes, eleita melhor atleta do Semi contact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color w:val="000000"/>
          <w:szCs w:val="22"/>
        </w:rPr>
        <w:t>AULAS</w:t>
      </w:r>
      <w:r>
        <w:rPr>
          <w:rFonts w:cs="Tahoma" w:ascii="Tahoma" w:hAnsi="Tahoma"/>
          <w:color w:val="000000"/>
          <w:szCs w:val="22"/>
        </w:rPr>
        <w:t xml:space="preserve"> - Aos interessados em participar das aulas de Kick Boxing, os treinos são às segundas, quartas e sábados, das 10 às 12 e das 17 às 17 horas, no Ginásio Municipal de Artes Marciais, no Belas Artes, em frente à escola estadual Silvia Jorge Pollastrini. Para a inscrição é necessário levar 4 fotos 3X4, cópias do RG, CPF e comprovante de residência. </w:t>
      </w:r>
      <w:r>
        <w:rPr>
          <w:rFonts w:cs="Tahoma" w:ascii="Tahoma" w:hAnsi="Tahoma"/>
        </w:rPr>
        <w:t>As aulas são comandadas pelos professores Eduardo Vieira e Suellen Sou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9:00Z</dcterms:created>
  <dc:creator>Denise Diniz </dc:creator>
  <dc:description/>
  <dc:language>en-US</dc:language>
  <cp:lastModifiedBy>agleite</cp:lastModifiedBy>
  <dcterms:modified xsi:type="dcterms:W3CDTF">2009-04-27T18:57:00Z</dcterms:modified>
  <cp:revision>3</cp:revision>
  <dc:subject/>
  <dc:title> </dc:title>
</cp:coreProperties>
</file>