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7.04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>PAT oferece 12 vaga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áre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iCs/>
        </w:rPr>
        <w:t xml:space="preserve">Dentre as chances, existem oportunidades </w:t>
      </w:r>
      <w:r>
        <w:rPr/>
        <w:t>para vidraceiro, empregada</w:t>
      </w:r>
    </w:p>
    <w:p>
      <w:pPr>
        <w:pStyle w:val="Corpodetexto2"/>
        <w:rPr>
          <w:iCs/>
        </w:rPr>
      </w:pPr>
      <w:r>
        <w:rPr/>
        <w:t>doméstica (2 vagas), serralheiro, motoboy, entre outr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12 vagas disponíveis, há empregos para vidraceiro, vendedor de eletrodomésticos, serralheiro e mecânico de au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ainda vagas para auxiliar administrativo com grau de deficiência leve, recepcionista, atendente, motoboy, além de empregada doméstica (2 vagas), vendedor externo e vendedor interno para bicicletaria com CN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0:00Z</dcterms:created>
  <dc:creator>dnferreira</dc:creator>
  <dc:description/>
  <cp:keywords/>
  <dc:language>en-US</dc:language>
  <cp:lastModifiedBy>dnferreira</cp:lastModifiedBy>
  <dcterms:modified xsi:type="dcterms:W3CDTF">2010-04-27T06:14:00Z</dcterms:modified>
  <cp:revision>1</cp:revision>
  <dc:subject/>
  <dc:title> </dc:title>
</cp:coreProperties>
</file>