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29.04.10</w:t>
      </w:r>
    </w:p>
    <w:p>
      <w:pPr>
        <w:pStyle w:val="Heading4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24"/>
          <w:szCs w:val="24"/>
        </w:rPr>
      </w:pPr>
      <w:r>
        <w:rPr/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</w:rPr>
        <w:t>DISPUTA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  <w:szCs w:val="20"/>
        </w:rPr>
        <w:t>os jogos ocorrerão em 10 campos de futebol amador, espalhados pela Cidade</w:t>
      </w:r>
    </w:p>
    <w:p>
      <w:pPr>
        <w:pStyle w:val="TextBodyIndent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Futebol veterano movimenta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ampos da várzea neste domingo (2)</w:t>
      </w:r>
    </w:p>
    <w:p>
      <w:pPr>
        <w:pStyle w:val="NormalWeb"/>
        <w:spacing w:before="0" w:after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TextBodyIndent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Cs w:val="20"/>
        </w:rPr>
        <w:t>Na última rodada, realizada no domingo (25), ocorreram jogos em oito campos de futebol amador. Em 14 jogos, foram registrados 51 gol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Campeonato Municipal de Futebol Veterano está movimentando a várzea. No próximo domingo acontece a 3ª rodada da competição. Os jogos ocorrerão em 10 campos de futebol amador, espalhados pela Cidade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a última rodada, realizada no domingo (25), ocorreram jogos em oito campos de futebol amador. Em 14 jogos, foram registrados 51 gols. O campeonato é disputado por 14 equipes da categoria 35 anos (nascidos até 1975) e 17 clubes da categoria 40 anos (nascidos até 1970). A categoria 50 anos (nascidos até 1960), começa no dia 15 de maio, com três jogos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m os clubes reforçados por atletas de outras cidades, o campeonato envolve 38 equipes divididas em três categorias: 35, 40 e 50 anos. Classificam-se à 2ª fase as quatro melhores equipes de cada chave.</w:t>
      </w:r>
    </w:p>
    <w:p>
      <w:pPr>
        <w:pStyle w:val="TextBodyIndent"/>
        <w:spacing w:lineRule="auto" w:line="360"/>
        <w:ind w:hanging="0"/>
        <w:rPr/>
      </w:pPr>
      <w:r>
        <w:rPr/>
        <w:t> 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22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Resultados da 1ª rodada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  <w:t>Categoria 40 ano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ila Nova 4 x 3 Independent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Savoy 1 x 2 Anchieta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galhães 1 x 3 Jacnay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lestra 2 x 0 Sion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upi 2 x 0 São Fernando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PI 2 x 0 XV de Suarão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ropical 6 x 0 Venezuela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ão Paulo 0 x 2 Sem Compromisso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  <w:t>Categoria 35 ano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Palestra 1 x 2 Sion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amburiú 2 x 1 Corinthians do Oásis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PI 1 x 1 XV Suarão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Unidos 0 x 0 Ivoty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ásis 1 x 1 América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22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Resultados da 2ª rodada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  <w:t>Categoria 40 ano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ão Fernando 3 x 2 Magalhães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XV do Suarão 1 x 4 Palestra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upi 0 x 5 CPI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dependente 3 x 0 Savoy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enezuela 3 x 1 São Paulo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m Compromisso 0 x 0 Ivoty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nchieta 2 x 2 Tropical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  <w:t>Categoria 35 ano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ão Fernando 2 x 4 Unidos do Savoy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XV do Suarão 0 x 0 Palestra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amburiú 0 x 4 CPI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dependente 3 x 2 Corinthians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enezuela 0 x 2 Oásis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on 4 x 1 Umuarama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mérica 2 x 1 Ivoty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fira os confrontos da 3ª rodada, com início às 9h15: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ampo do Sion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40 anos: CPI X Venezuela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35 anos: CPI X Venezuela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ampo do Palestra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40 anos: Palestra x Independente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35 anos: Palestra x Independente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ampo do Vila Nova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40 anos: Vila Nova X Tupi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ampo do Ivoty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40 anos: Ivoty X Sion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35 anos: Ivoty X Sion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ampo do Jacnay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40 anos: Jacnay X Sem Compromisso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ampo do Umuarama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35 anos: Umuarama x Camburiú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ampo do São Fernando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40 anos: São Fernando X XV do Suarão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35 anos: São Fernando X XV do Suarão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ampo do Tropical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40 anos: Tropical x Magalhães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ampo do São Paulo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40 anos: São Paulo X Anchieta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ampo do Oásis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tegoria 35 anos: Oásis X Unidos do Savoy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0:00Z</dcterms:created>
  <dc:creator>Denise Diniz </dc:creator>
  <dc:description/>
  <dc:language>en-US</dc:language>
  <cp:lastModifiedBy>agleite</cp:lastModifiedBy>
  <dcterms:modified xsi:type="dcterms:W3CDTF">2009-04-29T19:44:00Z</dcterms:modified>
  <cp:revision>4</cp:revision>
  <dc:subject/>
  <dc:title> </dc:title>
</cp:coreProperties>
</file>