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30.04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VOÇÃO – </w:t>
      </w:r>
      <w:r>
        <w:rPr>
          <w:rFonts w:cs="Tahoma" w:ascii="Tahoma" w:hAnsi="Tahoma"/>
        </w:rPr>
        <w:t xml:space="preserve">a Cidade será a única da Região Metropolitana da Baixada Santista a receber a visita da imagem que chegará ao País no dia 1º de ma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nhaém recebe visita da Imagem Peregrina de Nossa Senhora de Fátim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chegada ao Município está marcada para acontecer às 13 horas no Paç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unicipal, na avenida Washington Luiz, 75, no Centr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s 90 anos das aparições de Nossa Senhora de Fátima, na próxima quarta-feira (5), Itanhaém será presenteada com a visita da Imagem Peregrina de Nossa Senhora de Fátima. A Cidade será a única da Região Metropolitana da Baixada Santista a receber a efígie. Vinda de Portugal, a imagem ficará no Brasil por 30 d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hegada ao Município está marcada para acontecer às 13 horas no Paço Municipal, na avenida Washington Luiz, 75, no Centro. No local, o Prefeito João Carlos Forssell, juntamente com o Vice Ruy Santos, aguardarão a Santa para saírem em procissão no caminhão do Corpo de Bombeiros até a Igreja Matriz, no Centro Histórico, para a Missa Fest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a missa, a imagem que esteve pela última vez em território brasileiro em 2007, permanecerá na Igreja Matriz para apreciação dos fiéis até às 21 horas. A chegada ao Brasil acontece no dia 1º de maio, com direito a honras de Chefe de Estad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ind w:firstLine="397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17:00Z</dcterms:created>
  <dc:creator>Denise Diniz </dc:creator>
  <dc:description/>
  <dc:language>en-US</dc:language>
  <cp:lastModifiedBy>agleite</cp:lastModifiedBy>
  <cp:lastPrinted>2010-03-16T17:46:00Z</cp:lastPrinted>
  <dcterms:modified xsi:type="dcterms:W3CDTF">2009-04-30T19:30:00Z</dcterms:modified>
  <cp:revision>8</cp:revision>
  <dc:subject/>
  <dc:title> </dc:title>
</cp:coreProperties>
</file>