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808080"/>
          <w:sz w:val="24"/>
          <w:szCs w:val="24"/>
        </w:rPr>
        <w:t>30.04.10</w:t>
      </w:r>
    </w:p>
    <w:p>
      <w:pPr>
        <w:pStyle w:val="Heading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COTURISMO – </w:t>
      </w:r>
      <w:r>
        <w:rPr>
          <w:rFonts w:cs="Tahoma" w:ascii="Tahoma" w:hAnsi="Tahoma"/>
          <w:b w:val="false"/>
          <w:sz w:val="24"/>
          <w:szCs w:val="24"/>
        </w:rPr>
        <w:t>a trilha é considerada como um dos principais pontos turísticos e ecológicos da Região Metropolitana da Baixada Santist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partamento de Turismo inaugura obras de revitalização da Trilha do Sapucaitav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período de férias, quando o número populacional do Município aumenta em até cinco vezes, cerca de 500 mil pessoas, a trilha é percorrida por cerca de 18 mil visitantes, semanalment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partamento Municipal de Turismo realizou no último dia 23, a inauguração das obras da primeira fase de revitalização da Trilha Urbana do Morro do Sapucaitava, considerada como um dos principais pontos turísticos e ecológicos da Região Metropolitana da Baixada Santista. Localizado próximo ao Iate Clube, na Praia dos Sonhos, o Morro do Sapucaitava é um dos principais locais escolhidos para a realização de trilhas ecológ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Vice-prefeito Ruy Santos, a revitalização do equipamento turístico facilitará o desenvolvimento do setor no Município. “A atividade ecoturística, quando aplicada com sustentabilidade e atrelada à educação ambiental, se torna um instrumento capaz de atrair um público diferenciado nas diversas épocas do ano. Isto permite que o mercado interno aqueça e gere emprego e renda para a população resid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primeira fase de revitalização, foram realizados os serviços de pintura em geral, recuperação do Monumento a São Francisco de Assis, construção do monumento Capela da Paz, manejo das plantas, colocação e recuperação das placas de sinalização, e a implantação do Posto de Informações Turísticas. Alem disso, houve ainda a construção de corrimão para as escadarias que facilitam o acesso ao local, implantação de cerca protetora (Guarda Corpo) do Mirante Praia dos Pescadores, e a construção do Portal de Ent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O Sapucaitava possui uma riqueza de espécies vegetais muito grande. A reestruturação da trilha facilitará os estudos ambientais e valorizará, ainda mais, o ecoturismo da Cidade”, afirmou o Diretor Municipal de Turismo, Rodrigo Zanel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realização das obras, o Departamento de Turismo utilizou verbas provenientes do Fundo Municipal de Turismo. O morro, tombado pelo CONDEPHAAT e considerado de utilidade pública, desde 15 de março de 1962, recebe fora da temporada aproximadamente 900 pessoas por semana. Já no período de férias, quando o número populacional do Município aumenta em até cinco vezes, cerca de 500 mil pessoas, a trilha é percorrida por cerca de 18 mil visitantes, semanalmente.</w:t>
      </w:r>
    </w:p>
    <w:p>
      <w:pPr>
        <w:pStyle w:val="NormalWeb"/>
        <w:spacing w:lineRule="auto" w:line="360" w:before="280" w:after="240"/>
        <w:jc w:val="both"/>
        <w:rPr/>
      </w:pPr>
      <w:r>
        <w:rPr>
          <w:rFonts w:cs="Tahoma" w:ascii="Tahoma" w:hAnsi="Tahoma"/>
          <w:b/>
        </w:rPr>
        <w:t>CARACTERÍSTICAS</w:t>
      </w:r>
      <w:r>
        <w:rPr>
          <w:rFonts w:cs="Tahoma" w:ascii="Tahoma" w:hAnsi="Tahoma"/>
        </w:rPr>
        <w:t xml:space="preserve"> – Ao percorrer o Morro do Sapucaitava é possível conhecer grande parte da fauna e flora local, características da Mata Atlântica. Entre os vegetais destacam-se a Canela, Peroba, Jequitibá, Aruera, Samambaias, Bromélias e os Caetés. Já entre os animais, quem mais chama atenção é o Lagarto Teiú, o Caxinguelê e o Creá, além de pássaros com Sabiá, Beija-flor, Coruja, Gaivotas e tiés. A duração do percurso é de 30 minutos e tem como grau de dificuldade o nível fác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1:00Z</dcterms:created>
  <dc:creator>Denise Diniz </dc:creator>
  <dc:description/>
  <cp:keywords/>
  <dc:language>en-US</dc:language>
  <cp:lastModifiedBy>Usuario</cp:lastModifiedBy>
  <cp:lastPrinted>2010-03-16T14:21:00Z</cp:lastPrinted>
  <dcterms:modified xsi:type="dcterms:W3CDTF">2010-04-30T20:07:00Z</dcterms:modified>
  <cp:revision>12</cp:revision>
  <dc:subject/>
  <dc:title> </dc:title>
</cp:coreProperties>
</file>