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30.04.10</w:t>
      </w:r>
    </w:p>
    <w:p>
      <w:pPr>
        <w:pStyle w:val="Heading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/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</w:rPr>
        <w:t>DIVULGAÇÃO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szCs w:val="20"/>
        </w:rPr>
        <w:t>a cerimônia foi realizada pelo Santos e Região Convention &amp; Visitors Bureau</w:t>
      </w:r>
    </w:p>
    <w:p>
      <w:pPr>
        <w:pStyle w:val="TextBodyIndent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epartamento de Turismo participa de lançamento de Show Case e Vídeo da região</w:t>
      </w:r>
    </w:p>
    <w:p>
      <w:pPr>
        <w:pStyle w:val="NormalWeb"/>
        <w:spacing w:before="0" w:after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O Show Case traz informações sobre os aspectos culturais, ambientais,</w:t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ecológicos, científicos, históricos, rurais e de negócios da região</w:t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0"/>
        </w:rPr>
        <w:t>O Governo Municipal compareceu na última quinta-feira (29) ao evento de lançamento do Show Case e do Vídeo Institucional da Costa da Mata Atlântica, em Santos. O Município foi representado pelo Secretário Municipal de Desenvolvimento Econômico, Vinícius Camba de Almeida, e pelo Diretor Municipal de Turismo, Rodrigo Zanella. A cerimônia foi realizada pelo Santos e Região Convention &amp; Visitors Bureau. Os dois materiais de divulgação contaram com o apoio do Sebrae-SP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0"/>
        </w:rPr>
        <w:t xml:space="preserve">O Show Case traz informações sobre os aspectos culturais, ambientais, ecológicos, científicos, históricos, rurais e de negócios da região. Já o vídeo institucional reúne </w:t>
      </w:r>
      <w:r>
        <w:rPr>
          <w:rFonts w:cs="Tahoma" w:ascii="Tahoma" w:hAnsi="Tahoma"/>
        </w:rPr>
        <w:t>imagens dos principais pontos turísticos de todas as cidades da Costa da Mata Atlântica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ara Zanella, os materiais de divulgação são essenciais para a divulgação dos atrativos turísticos das cidades. “Estas são ferramentas que despertam o interesse e funcionam como instrumento captador de fluxo turístico para toda a região”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6:00Z</dcterms:created>
  <dc:creator>dnferreira</dc:creator>
  <dc:description/>
  <cp:keywords/>
  <dc:language>en-US</dc:language>
  <cp:lastModifiedBy>Usuario</cp:lastModifiedBy>
  <dcterms:modified xsi:type="dcterms:W3CDTF">2010-04-30T20:02:00Z</dcterms:modified>
  <cp:revision>6</cp:revision>
  <dc:subject/>
  <dc:title> </dc:title>
</cp:coreProperties>
</file>