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INCENTIVO – </w:t>
      </w:r>
      <w:r>
        <w:rPr>
          <w:rFonts w:cs="Arial" w:ascii="Arial" w:hAnsi="Arial"/>
          <w:b w:val="false"/>
          <w:sz w:val="24"/>
          <w:szCs w:val="24"/>
        </w:rPr>
        <w:t>A oficina de tecnologia foi implantada na unidade há quase três meses para auxiliar os alunos no entendimento do tema e na elaboração da red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.M. José Teixeira Rosas se prepara para o Concurso Câmera Educação/TV Tribu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sala de aula está cheia. Os 30 alunos da E.M. Rural José Teixeira Rosas esperam ansiosamente pela entrada do professor de Língua Portuguesa Eduardo Santos Silva. E o motivo de tamanha animação e expectativa é a oficina de Tecnologia e Elaboração de Texto, implantada pela unidade escolar para preparar e estimular os alunos da 8ª série a participarem do concurso Câmera Educação/TV Tribu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Com quase três meses de funcionamento, os alunos mal esperam a chegada do professor para começar a indagação. “Tecnologia não é apenas televisão e celular”? Essa foi uma das surpresas dos alunos ao descobrir que a tecnologia hoje tem alcance mundial, e não só envolve aparelhos comuns no nosso cotidiano”, relata o professor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. É assim que a classe se define. A participação da turma é evidente, através da realização de pesquisas, e estudos. Todos se informam quanto ao tema, deixando a equipe técnico-pedagógica empolgada com o desempenh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iniciativa ajuda a aumentar o vocabulário, estimular o raciocínio, exercitar a escrita e refletir sobre os temas sugeridos pelo concurso, que este ano tem a tecnologia. No decorrer da oficina, são os próprios alunos os responsáveis a selecionarem as quatro melhores redações, para serem analisadas pelo corpo docente da unidade, e em seguida, escolhida para representar no concurso Câmera Educação – TV Tribun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do mundo procurou saber mais sobre a tecnologia, todos batalharam muito para melhorar. Os textos dos alunos estavam bons, só que apenas quatro serão eleitos pela classe. Descobrimos que não envolve apenas uma coisa, não é só isso, é muito mais que computador e celular. A oficina nos ajudou a compreender sua importância”, salienta a aluna de Nathaly Herreira Agui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cnologia foi o ponto de partida, mas os estudantes aplicaram assiduamente o uso da vírgula e ponto, já que o tema prioriza a redação. “No primeiro momento a gente tentou ter o conhecimento do que eles sabiam para poder trabalhar a oficina. Observamos que os alunos entendiam pouco sobre a tecnologia. Com a oficina tentamos trabalhar a redação e mostrar desde o fogo que foi descoberto até a hidráulica. Não só a tecnologia eletrônica, mas sim uma coisa que facilite e dê conforto ao homem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requisito texto, a escola tem muito a comemorar, já que a unidade possui um bom histórico quando se fala em concurso de redação. Exemplo disso é a 3ª edição do Câmera Educação, em que o estudante, Thiago Lopes Cardoso, ganhou o 1ª lugar na avaliação da comissão da UNESP e, no ano seguinte, foi à vez de Christian Godoy Barroso trazer a 3ª colocação na comissão julgadora da UNESP, ambos da E.M. Rural José Teixeira Rosas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Para o aluno Fábio Rodrigues da Silva o passado da escola é um estimulo, ainda mais com a oficina que ajuda os estudantes que querem ou não participar do Câmera Educação a somar seu aprendizado. “É uma forma de conhecimento a mais. Gostei de ter pesquisado, e elaborado textos. Sempre com o professor Eduardo do nosso lado, nos orientando”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Ansioso por participar da seleção, o estudante </w:t>
      </w:r>
      <w:r>
        <w:rPr>
          <w:rFonts w:cs="Arial" w:ascii="Arial" w:hAnsi="Arial"/>
          <w:b w:val="false"/>
          <w:sz w:val="24"/>
          <w:szCs w:val="24"/>
        </w:rPr>
        <w:t>Rafael Cavalcante Gomes, não esconde seu entusiasmo, mas revela: “Estou apreensivo. Pratiquei redação, e melhorei meu jeito de escrever, já que a escrita está em tudo. Em qualquer concurso em que você participe a redação estará presente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5:00Z</dcterms:created>
  <dc:creator>dnferreira</dc:creator>
  <dc:description/>
  <cp:keywords/>
  <dc:language>en-US</dc:language>
  <cp:lastModifiedBy>IMAGEM</cp:lastModifiedBy>
  <dcterms:modified xsi:type="dcterms:W3CDTF">2011-04-01T07:54:00Z</dcterms:modified>
  <cp:revision>3</cp:revision>
  <dc:subject/>
  <dc:title> </dc:title>
</cp:coreProperties>
</file>