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  <w:t>Secretaria de Governo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01.04.1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Cs w:val="false"/>
        </w:rPr>
        <w:t xml:space="preserve">HABITAÇÃO </w:t>
      </w:r>
      <w:r>
        <w:rPr>
          <w:rStyle w:val="StrongEmphasis"/>
          <w:rFonts w:cs="Arial" w:ascii="Arial" w:hAnsi="Arial"/>
          <w:b w:val="false"/>
        </w:rPr>
        <w:t>– A entrega das chaves ocorre neste sábado (02), a partir das 10 horas, no Conjunto Residencial das Árvores, no Guapurá, com acesso pela Avenida José Batista Campos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b/>
          <w:bCs/>
          <w:sz w:val="44"/>
        </w:rPr>
        <w:t>Novos moradores assinam primeiros contratos de moradias do Guapurá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“</w:t>
      </w:r>
      <w:r>
        <w:rPr>
          <w:rFonts w:cs="Arial" w:ascii="Arial" w:hAnsi="Arial"/>
          <w:bCs/>
        </w:rPr>
        <w:t xml:space="preserve">Todo mundo sonha com a casa própria e agora estamos realizando”. Foi o que afirmou o calceteiro Jailson Batista da Silva, 42 anos, que ao lado da mulher, a costureira Elaine Porcina Santos Silva, 39 anos, foram os primeiros a assinarem os contratos de moradias do </w:t>
      </w:r>
      <w:r>
        <w:rPr>
          <w:rFonts w:cs="Tahoma" w:ascii="Arial" w:hAnsi="Arial"/>
        </w:rPr>
        <w:t>Conjunto Residencial das Árvores, no Guapurá, o</w:t>
      </w:r>
      <w:r>
        <w:rPr>
          <w:rFonts w:cs="Arial" w:ascii="Arial" w:hAnsi="Arial"/>
          <w:bCs/>
        </w:rPr>
        <w:t>corridas na manhã desta sexta-feira (01), no Paço Municipal de Itanhaém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Jailson e Elaine também foram os primeiros da Baixada Santista a assinar o contrato do Programa Minha Casa Minha Vida, por meio da Caixa Econômica Federal. O casal agora vai morar com a filha de 18 anos e pela primeira vez conquistam a sua própria moradia. “Trabalho no Belas Artes e até o Guapurá não vai demorar mais do que meia-hora”, acrescenta Jaílson. O casal também destaca a facilidade de pagamento, pois vai apenas onerar 10% do valor da renda mensal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Outra contemplada foi a diarista Maria do Carmo Leite da Silva, 66 anos. Viúva e mãe de dois filhos, ela vai morar junto com a filha, Mariza Avelino da Silva, 33 anos, auxiliar-geral. “É um sonho e tanto. Faz anos que moro de aluguel e agora vou ficar num lugar que é meu. A parcela está de ótimo tamanho também”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recepcionista Danila Ferreira dos Santos, de apenas 26 anos, realiza o sonho da casa própria mesmo ainda jovem. Com o contrato assinado, já imagina o momento de receber as chaves do seu imóvel. “Vai ser um momento muito especial poder ter uma casa própria mais rápido do que eu esperava”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Mãe de um bebê de oito meses, ela diz que está preocupada com o transporte público até o Guapurá, já que o seu filho fica na creche do Belas Artes. Porém, ainda este ano está prevista a inauguração de uma grande escola de Educação Infantil para atender cerca de 300 crianças, de</w:t>
      </w:r>
      <w:r>
        <w:rPr/>
        <w:t xml:space="preserve"> </w:t>
      </w:r>
      <w:r>
        <w:rPr>
          <w:rFonts w:cs="Arial" w:ascii="Arial" w:hAnsi="Arial"/>
          <w:bCs/>
        </w:rPr>
        <w:t xml:space="preserve">berçário, maternal I e II, pré I e II e Ensino Fundamental de 1ª a 4ª série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O prefeito João Carlos Forssell afirma que os novos moradores do bairro não precisam se preocupar com a infraestrutura do novo bairro de Itanhaém, pois o Guapurá vai receber grandes investimentos. “Serão entregues quase 1300 casas e para atender essa população já estamos construindo uma grande escola de Educação Infantil. O bairro também será contemplado com transporte público e a pavimentação de vias”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gora oficialmente donos de seus imóveis, os novos moradores aguardam apenas entrega das chaves, que ocorre neste sábado (02), </w:t>
      </w:r>
      <w:r>
        <w:rPr>
          <w:rFonts w:cs="Tahoma" w:ascii="Arial" w:hAnsi="Arial"/>
        </w:rPr>
        <w:t>a partir das 10 horas, no Conjunto Residencial das Árvores, no Guapurá, com acesso pela Avenida José Batista Campos (antiga Avenida da Adutora)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Tahoma"/>
        </w:rPr>
      </w:pPr>
      <w:r>
        <w:rPr>
          <w:rFonts w:cs="Arial" w:ascii="Arial" w:hAnsi="Arial"/>
          <w:bCs/>
        </w:rPr>
        <w:t xml:space="preserve">O evento conta com a presença do Prefeito Forssell; de representantes da Caixa Econômica Federal; do secretário de Habitação e Desenvolvimento Social, Tiago Cervantes; demais secretários municipais, vereadores de Itanhaém e diversas autoridades da Cidade. </w:t>
      </w:r>
      <w:r>
        <w:rPr>
          <w:rFonts w:cs="Arial" w:ascii="Arial" w:hAnsi="Arial"/>
        </w:rPr>
        <w:t>“O Guapurá é um loteamento que vai realizar o sonho</w:t>
      </w:r>
      <w:r>
        <w:rPr>
          <w:rFonts w:cs="Arial" w:ascii="Arial" w:hAnsi="Arial"/>
          <w:bCs/>
        </w:rPr>
        <w:t xml:space="preserve"> de centenas de famílias que vivem em situação de risco atualmente”, concluiu o prefeit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Tahoma"/>
        </w:rPr>
      </w:pPr>
      <w:r>
        <w:rPr>
          <w:rFonts w:cs="Arial" w:ascii="Arial" w:hAnsi="Arial"/>
          <w:b/>
          <w:bCs/>
        </w:rPr>
        <w:t>GUAPURÁ</w:t>
      </w:r>
      <w:r>
        <w:rPr>
          <w:rFonts w:cs="Arial" w:ascii="Arial" w:hAnsi="Arial"/>
          <w:bCs/>
        </w:rPr>
        <w:t xml:space="preserve"> – A Prefeitura de Itanhaém </w:t>
      </w:r>
      <w:r>
        <w:rPr>
          <w:rFonts w:cs="Tahoma" w:ascii="Arial" w:hAnsi="Arial"/>
        </w:rPr>
        <w:t>e a Caixa Econômica Federal farão neste sábado (02) a entrega das primeiras 128 casas do Conjunto Residencial das Árvores, construído com recursos do programa Minha Casa Minha Vida (MCMV). O complexo é o primeiro do programa federal a ser repassado para a população na Baixada Santista.</w:t>
      </w:r>
    </w:p>
    <w:p>
      <w:pPr>
        <w:pStyle w:val="Normal"/>
        <w:spacing w:lineRule="auto" w:line="360"/>
        <w:jc w:val="both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Arial" w:hAnsi="Arial"/>
        </w:rPr>
        <w:t>A entrega das unidades será feita em três etapas. No sábado, serão as primeiras 128 casas, mais 176 no dia 30 de abril e 280 no mês de junho. O empreendimento contará nesta etapa com 584 unidades construídas em blocos de oito casas, distribuídas em oito condomínios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Tahoma"/>
        </w:rPr>
      </w:pPr>
      <w:r>
        <w:rPr>
          <w:rFonts w:cs="Tahoma" w:ascii="Arial" w:hAnsi="Arial"/>
        </w:rPr>
        <w:t>As casas contam com dois quartos, sala, cozinha, área de serviço e banheiro. E possuem área de 44 m². O empreendimento conta com vaga de garagem, quiosques com churrasqueira, área verde preservada e playground para as crianças. Com valor médio de R$ 52 mil cada uma, foram investidos, no total, R$ 30,7 milhões. Em Itanhaém, encontra-se em construção nesse loteamento mais 744 unidades, totalizando 1.328 no bairro, conforme informou a Caixa Econômica Federal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color w:val="333333"/>
          <w:sz w:val="10"/>
          <w:szCs w:val="10"/>
        </w:rPr>
      </w:pPr>
      <w:r>
        <w:rPr>
          <w:rFonts w:cs="Arial" w:ascii="Arial" w:hAnsi="Arial"/>
          <w:b/>
          <w:color w:val="333333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dministração: João Carlos Forssell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6:10:00Z</dcterms:created>
  <dc:creator>dnferreira</dc:creator>
  <dc:description/>
  <cp:keywords/>
  <dc:language>en-US</dc:language>
  <cp:lastModifiedBy>IMAGEM</cp:lastModifiedBy>
  <cp:lastPrinted>2011-03-31T17:12:00Z</cp:lastPrinted>
  <dcterms:modified xsi:type="dcterms:W3CDTF">2011-04-01T10:13:00Z</dcterms:modified>
  <cp:revision>15</cp:revision>
  <dc:subject/>
  <dc:title> </dc:title>
</cp:coreProperties>
</file>