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4.11</w:t>
      </w:r>
    </w:p>
    <w:p>
      <w:pPr>
        <w:pStyle w:val="Corpodetexto2"/>
        <w:spacing w:lineRule="auto" w:line="360" w:before="0" w:after="0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b/>
        </w:rPr>
        <w:t>OPORTUNIDADE</w:t>
      </w:r>
      <w:r>
        <w:rPr>
          <w:rFonts w:cs="Arial" w:ascii="Arial" w:hAnsi="Arial"/>
        </w:rPr>
        <w:t xml:space="preserve"> - As inscrições acontecerão de 04 a 15 de abril e podem ser feitas na Biblioteca, localizada na Rua Cunha Moreira, 71, Centro.</w:t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Biblioteca Municipal oferece Projeto de Orientação Vocacional voltado aos jovens</w:t>
        <w:br/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escolha profissional tem sido um dilema que os jovens vêm enfrentando cada vez mais cedo. Frente a cobranças dos pais, de si mesmos e da sociedade, alguns ficam sem saber o que fazer nessa fase conturbada da vida. É para esse público que a Biblioteca Municipal Poeta Paulo Bomfim, de Itanhaém, abre um Projeto de Orientação Vocacional, que surge como um meio facilitador, que além de auxiliar os jovens a escolher e se preparar para entrar em uma ocupação, propicia o desenvolvimento do autoconhecimento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do à jovens entre 14 e 21 anos e público interessado, as inscrições acontecerão de 04 a 15 de abril e podem ser feitas na Biblioteca, localizada na Rua Cunha Moreira, 71, Centro. Mais informações através do telefone: (13) 3426-1477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terá encontros semanais com duração de 1h30 e contará com a supervisão da psicóloga da rede municipal de ensino de Itanhaém, Eliana Rita Pinheiro de Barros, e será conduzido por Fabio do Espírito Santo Carneiro. Ao participar, o público interessado terá uma visão mais global e diversificada sobre os diversos cursos de formação profissional (técnicos e graduação), considerando seus interesses, valores, personalidade, habilidades, aspirações, seus limites e possibilidad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s encontros, serão abordados dentre os temas: o que é a escolha profissional; as influências no processo de escolha profissional: os pais e a família, os amigos e o grupo social; o meio sócio-cultural; a dinâmica dos processos inconscientes; informação profissional; temores e ansiedades que emergem no processo de escolha; mercado de trabalho (o que exige e o que oferece), relações de trabalho, profissões da moda, sucesso, tendências, tipos de ambientes de trabalho, pesquisa das profissões: cursos técnicos, superiores e livres, postura profissional, dentre outr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bibliotecária Maraléia Menezes de Lima os grupos terão atividades que auxiliam as reflexões necessárias para uma tomada de decisão, participando de dinâmicas de grupo, discussão de textos, exercícios, autobiografia, tipologia e testes de interesses, pesquisas em sites e material de consulta, seguindo os atendimentos de Orientação Vocacional baseados na metodologia da psicóloga Tatiana Kowarski, que oferece uma proposta pedagógica de trabalho especializad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SOBRE A PSICÓLOGA -</w:t>
      </w:r>
      <w:r>
        <w:rPr>
          <w:rFonts w:cs="Arial" w:ascii="Arial" w:hAnsi="Arial"/>
        </w:rPr>
        <w:t xml:space="preserve"> Tatiana Kowarski é orientadora profissional e realiza atendimentos, atividades de supervisão e cursos a estudantes e profissionais da área, na cidade do Rio de Janeiro. Também é psicóloga do Tribunal Regional Federal da 2a. Região (TRF) onde atua nas áreas de Saúde e Recursos Humanos implementando ações de capacitação e desenvolvimento de pessoas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14:00Z</dcterms:created>
  <dc:creator>dnferreira</dc:creator>
  <dc:description/>
  <cp:keywords/>
  <dc:language>en-US</dc:language>
  <cp:lastModifiedBy>Usuario</cp:lastModifiedBy>
  <dcterms:modified xsi:type="dcterms:W3CDTF">2011-04-01T19:43:00Z</dcterms:modified>
  <cp:revision>8</cp:revision>
  <dc:subject/>
  <dc:title> </dc:title>
</cp:coreProperties>
</file>