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CRIÇÕES –</w:t>
      </w:r>
      <w:r>
        <w:rPr>
          <w:rFonts w:cs="Arial" w:ascii="Arial" w:hAnsi="Arial"/>
        </w:rPr>
        <w:t xml:space="preserve"> Os interessados poderão se inscrever no Centro Municipal Tecnológico de Educação, Cultura e Esportes (CMTECE), das 9 às 12 horas e das 13 às 16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processo seletivo nos cargos de ajudante geral e motorista terminam dia 5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inscrições para o processo seletivo destinado a duas vagas de motorista e 198 de ajudante geral do sexo masculino encerram na próxima terça-feira (5). Os interessados devem se inscrever no Centro Municipal Tecnológico de Educação, Cultura e Esportes (CMTECE), na Avenida Condessa de Vimieiros, 1.131, no Centro, das 9 às 12 horas e das 13 às 16 hora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rgo de motorista, entre os requisitos, é exigido o ensino fundamental completo; possuir carteira de habilitação categoria ‘D’; ser aprovado em curso especializado e em curso de treinamento de prática veicular em situação de risco, nos termos da normatização do CONTRAN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ão ter cometido nenhuma infração grave ou gravíssima ou ser reincidente em infrações médias durante os últimos 12 meses. O salário é de R$ 838,00, com carga horária de 44 horas semanais. A prova objetiva terá as disciplinas de Português, Matemática, Conhecimentos Gerais e Específic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Já para o cargo de ajudante geral, é necessário que o candidato seja alfabetizado; tenha idade mínima de 18 anos na data da contratação e não possua antecedentes criminais. O salário é de R$ 545,00, com carga horária de 44 horas semanais. A prova objetiva terá as disciplinas de Conhecimentos gerais, Português e Matemát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VAS –</w:t>
      </w:r>
      <w:r>
        <w:rPr>
          <w:rFonts w:cs="Arial" w:ascii="Arial" w:hAnsi="Arial"/>
        </w:rPr>
        <w:t xml:space="preserve"> As provas para ambos os cargos acontecerão no dia 10 de abril. Os locais e horários serão divulgados no dia 6 e publicados no Paço Municipal e no site da Prefeitura. A classificação final será divulgada no dia 12, no Paço Municipal, e publicada no site da Prefeitura. O </w:t>
      </w:r>
      <w:hyperlink r:id="rId3">
        <w:r>
          <w:rPr>
            <w:rStyle w:val="InternetLink"/>
            <w:rFonts w:cs="Arial" w:ascii="Arial" w:hAnsi="Arial"/>
          </w:rPr>
          <w:t>edita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ompleto pode ser visto no site da Prefeitur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processo_seletivo_prefeitu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1:00Z</dcterms:created>
  <dc:creator>dnferreira</dc:creator>
  <dc:description/>
  <cp:keywords/>
  <dc:language>en-US</dc:language>
  <cp:lastModifiedBy>dnferreira</cp:lastModifiedBy>
  <dcterms:modified xsi:type="dcterms:W3CDTF">2011-04-01T04:56:00Z</dcterms:modified>
  <cp:revision>5</cp:revision>
  <dc:subject/>
  <dc:title> </dc:title>
</cp:coreProperties>
</file>